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Gniewkowie przy ulicy Inowrocławskiej 13, będąca własnością Powiatu Inowrocławskiego, zapisana w księdze wieczystej KW nr BY1I00007481/8, oznaczona geodezyjnie jako działka nr 475/10 o pow. 0,8258 ha (stanowiąca utwardzony plac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5 sierpnia 2011 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 W ewidencji gruntów działka nr 475/10 oznaczona jest jako inne tereny zabudowa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190 000,00 zł brutto (słownie: sto dziewięćdziesiąt tysięcy złotych 00/100) – w tym podatek VAT 23%, wadium zaś wynosi 19 000,00 zł (słownie: dziewiętnaście tysięcy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0 wrześni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19 000,00 zł należy wpłacić do dnia 13 wrześni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08-11T11:41:00Z</cp:lastPrinted>
  <dcterms:modified xsi:type="dcterms:W3CDTF">2011-08-11T09:42:00Z</dcterms:modified>
  <cp:revision>25</cp:revision>
  <dc:subject/>
  <dc:title/>
</cp:coreProperties>
</file>