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5 maj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9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Burmistrza Kruszwicy</w:t>
      </w:r>
      <w:r>
        <w:rPr>
          <w:sz w:val="28"/>
        </w:rPr>
        <w:t>, wszczęto postępowanie w sprawie wydania pozwolenia wodnoprawnego na wykonanie urządzeń wodnych – dwóch pomostów rekreacyjnych na jeziorze Gopło w m. Kruszwica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Planowane pomosty będą miały długość 37 m każdy i zmienną szerokość </w:t>
        <w:br/>
        <w:t xml:space="preserve">3 i 6 m, połączone z brzegiem za pomocą przęsła przejściowego o długości 7 m. Pomosty położone będą względem siebie równolegle w odległości 50 m. 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1 czerwc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9-05-15T09:37:00Z</dcterms:modified>
  <cp:revision>530</cp:revision>
  <dc:subject/>
  <dc:title/>
</cp:coreProperties>
</file>