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2"/>
          <w:szCs w:val="22"/>
        </w:rPr>
        <w:t>Wyjaśnienie do załącznika nr 3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W związku z telefonicznym zapytaniem w dniu 27.08.2013 r., Zamawiający uprzejmie informuje, że załącznik nr 3 do zapytania ofertowego tj. oświadczenie o wyrażeniu zgody na przetwarzanie danych osobowych dotyczy osób fizycznych nie ujawnionych w jawnych rejestra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20:00Z</dcterms:created>
  <dc:creator> </dc:creator>
  <dc:description/>
  <dc:language>en-US</dc:language>
  <cp:lastModifiedBy> </cp:lastModifiedBy>
  <dcterms:modified xsi:type="dcterms:W3CDTF">2013-08-27T08:21:00Z</dcterms:modified>
  <cp:revision>3</cp:revision>
  <dc:subject/>
  <dc:title/>
</cp:coreProperties>
</file>