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51.DOT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Kruszwica Szkoła Realna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Politechniczno – Ekonomiczne Studium Zawodowe dla Dorosłych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Kruszwicy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korzystania dotacji dla szkół niepublicznych, udzielonych przez Powiat Inowrocławski w roku 2011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19 października – 08 grudnia 2011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11 Starosty Inowrocławskiego z dnia 07 lutego 2011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57.113.2011z dnia 17 października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08 grudnia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rzyznana dotacja została wykorzystana zgodnie z przeznaczeniem. Stwierdzono błędne opisy na fakturach. Udzielono instruktażu w tym zakresie. W związku ze stwierdzonym stanem faktycznoprawnym Zarząd Powiatu nie wydał zaleceń pokontro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20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11T10:20:00Z</dcterms:modified>
  <cp:revision>2</cp:revision>
  <dc:subject/>
  <dc:title>BK/P/09/2007</dc:title>
</cp:coreProperties>
</file>