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stro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21 Chełmce, Ostrowo 2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poniżej 60.000 eur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Telefon: 052 35168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Opis przedmiotu zamówienia – zakres</w:t>
      </w:r>
      <w:r>
        <w:rPr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/>
      </w:pPr>
      <w:r>
        <w:rPr/>
        <w:t xml:space="preserve">„ </w:t>
      </w:r>
      <w:r>
        <w:rPr/>
        <w:t>Sukcesywna dostawa mięsa i wyrobów mięsnych dla Domu Pomocy Społecznej w Ostrowie”.</w:t>
      </w:r>
    </w:p>
    <w:p>
      <w:pPr>
        <w:pStyle w:val="Normal"/>
        <w:rPr/>
      </w:pPr>
      <w:r>
        <w:rPr/>
        <w:t xml:space="preserve">                     </w:t>
      </w:r>
      <w:r>
        <w:rPr/>
        <w:t>Wielkość zamówienia</w:t>
      </w:r>
    </w:p>
    <w:tbl>
      <w:tblPr>
        <w:tblW w:w="46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7"/>
        <w:gridCol w:w="583"/>
        <w:gridCol w:w="791"/>
      </w:tblGrid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ło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Boczek świeży wieprz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gulaszow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z kością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ry wieprz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 wieprz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kością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bez k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n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arów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erdel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2"/>
                <w:szCs w:val="22"/>
              </w:rPr>
              <w:t>Kiełbasa żywiec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ka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ce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ów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 wieprz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mówienie realizowane będzie sukcesywnie na każdorazowe zamówienie Zamawiającego.</w:t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TextBody"/>
        <w:rPr>
          <w:u w:val="single"/>
        </w:rPr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Wspólny Słownik Zamówień CPV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11100-9, 15111100-0, 15113000-3, 15113100-4, 15114000-0, 15131131-2, 15131133-6, 15131134-3, 15131220-3, 151310-1, 15131410-2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W postępowaniu mogą brać udział Wykonawcy, którz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.posiadają uprawnienia do wykonywania określonej działalności lub czynności, jeżeli ustawy nakładają obowiązek posiadania takich uprawnień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posiadają niezbędną wiedzę i doświadczenie oraz potencjał techniczny, a także dysponują osobami zdolnymi  do wykonania zamówienia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znajdują się w sytuacji ekonomicznej i finansowej zapewniającej wykonanie z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nie podlegają wykluczeniu z postępowania o udzielenia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dostarczą zamówione różne artykuły spożywcze  własnym transportem, do Domu Pomocy Społecznej w Ostrowie oraz do filii w Tarnówku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ceny spełnienia warunków dokona komisja przetargowa powołana do oceny ofert. Ocena spełnienia warunków będzie dokonywana na zasadzie: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Na potwierdzenie spełnienia warunków udziału w postępowaniu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- </w:t>
      </w:r>
      <w:r>
        <w:rPr>
          <w:i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4 - oświadczenie w trybie art. 24 ust. 1 pkt. 1-9 ustawy Pz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b/>
          <w:bCs/>
          <w:i/>
          <w:iCs/>
        </w:rPr>
        <w:t>Kopie dokumentów muszą być potwierdzone “za zgodność z oryginałem” przez osobę uprawnioną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oceny ofert i ich znaczenie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Nie przewiduje się dokonywania wyboru oferty najkorzystniejszej z zastosowaniem aukcji elektronicz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30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adium – nie określa się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( w wersji papierowej) można odebrać w siedzibie Domu Pomocy Społecznej w Ostrowie, Tarnówko 4, 88-121 Chełmce, pokój administracji</w:t>
      </w:r>
    </w:p>
    <w:p>
      <w:pPr>
        <w:pStyle w:val="Normal"/>
        <w:jc w:val="both"/>
        <w:rPr/>
      </w:pPr>
      <w:r>
        <w:rPr>
          <w:b/>
        </w:rPr>
        <w:t>Oferty należy składać do 26 marca 2007 r. do godz. 13.00 w pokoju kasowym, siedziba Domu Pomocy Społecznej w Ostrowie, Tarnówko 4, 88-121 Chełmc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Otwarcie ofert nastąpi 26 marca  2007 r. o godz. 13.15  w gabinecie Dyrektora, siedziba Domu Pomocy Społecznej w Ostrowie, Tarnówko 4, 88-121 Chełm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soba uprawniona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tarzyna Brandt-Mikołajczak – st. administrator, tel. 052/3516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0:00Z</dcterms:created>
  <dc:creator>DPS Tarnówko</dc:creator>
  <dc:description/>
  <dc:language>en-US</dc:language>
  <cp:lastModifiedBy>DPS Tarnówko</cp:lastModifiedBy>
  <dcterms:modified xsi:type="dcterms:W3CDTF">2007-03-09T08:24:00Z</dcterms:modified>
  <cp:revision>4</cp:revision>
  <dc:subject/>
  <dc:title>Dyrektor Domu Pomocy Społecznej</dc:title>
</cp:coreProperties>
</file>