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1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wiatowe Centrum Pomocy Rodzinie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08 stycznia 2008 – 10 styczni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08 Starosty Inowrocławskiego z dnia 07 styczni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1/0114/1/2008 z dnia 07 stycz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2/0114/2/2008 z dnia 07 styczni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/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10 stycznia 2008 r. 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0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0:45:00Z</dcterms:modified>
  <cp:revision>4</cp:revision>
  <dc:subject/>
  <dc:title>BK/P/09/2007</dc:title>
</cp:coreProperties>
</file>