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głasza pierwszy przetarg ustny nieograniczony na sprzedaż udziału w nieruchomości położonej  w Inowrocławiu przy ul. Św. Ducha 59-61.</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sprzedaży jest udział Skarbu Państwa wynoszący 96/1536 część nieruchomości  położonej  w Inowrocławiu przy ul. Św. Ducha 59-61,  oznaczonej geodezyjnie na arkuszu mapy nr 66  jako działka nr 84 o pow. 0,1368 ha,  zapisanej w księdze wieczystej KW nr BY1I/00020453/0. Nieruchomość jest zabudowana  dwoma budynkami mieszkalnymi i gospodarczym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miejscowym  planem zagospodarowania przestrzennego  zatwierdzonym uchwałą nr XI/140/2011 Rady Miejskiej Inowrocławia z dnia 30 czerwca 2011 r. nieruchomość przeznaczona jest  pod zabudowę mieszkaniową wielorodzinną, alternatywnie  nieuciążliwe usług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wywoławcza udziału wynoszącego 96/1536 część nieruchomości określona została na kwotę 14 400,00 zł brutto (słownie: czternaście tysięcy czterysta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9 września 2004</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w wysokości 1 500,00 zł (słownie: jeden tysiąc pięćset złotych) należy wpłacić do   2 września 2014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0:00Z</dcterms:created>
  <dc:creator>bernardan</dc:creator>
  <dc:description/>
  <cp:keywords/>
  <dc:language>en-US</dc:language>
  <cp:lastModifiedBy> </cp:lastModifiedBy>
  <cp:lastPrinted>2010-01-07T13:04:00Z</cp:lastPrinted>
  <dcterms:modified xsi:type="dcterms:W3CDTF">2014-07-24T11:57:00Z</dcterms:modified>
  <cp:revision>10</cp:revision>
  <dc:subject/>
  <dc:title>ogłasza pierwsze przetargi ustne nieograniczone na sprzedaż nieruchomości położonych  w Gniewkowie przy ulicy Inowrocławskiej</dc:title>
</cp:coreProperties>
</file>