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 czerw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8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Sławomira Książek, zam. w m. Turlejewo, gm. Inowrocław, wszczęto postępowanie w sprawie wydania pozwolenia wodnoprawnego na pobór wód podziemnych ze studni wierconej Nr 1, położonej na działce nr 3 </w:t>
        <w:br/>
        <w:t>w m. Turlejewo, gm. Inowrocław, na potrzeby deszczowania upraw gruntowych, przez 245 dni w roku, na powierzchni 8,32 ha, ujmującej wodę z utworów neogenu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31T10:47:00Z</dcterms:modified>
  <cp:revision>75</cp:revision>
  <dc:subject/>
  <dc:title/>
</cp:coreProperties>
</file>