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8 lipc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 i z 2014 r. poz. 183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7"/>
          <w:szCs w:val="27"/>
        </w:rPr>
        <w:t xml:space="preserve">że na wniosek Gminnego Zakładu Komunalnego Inowrocław z siedzibą </w:t>
        <w:br/>
        <w:t>w Kruśliwcu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pobór wód podziemnych z istniejącej studni nr 1 położonej </w:t>
        <w:br/>
        <w:t xml:space="preserve">na terenie działki nr 48/1 obręb Bachorze Łęgi, gm. Inowrocław. Na potrzeby mycia pojazdów asenizacyjnych, wypełnienia niecki przejazdowej i socjalne pracowników przy pracach związanych z rekultywacją składowiska odpadów komunalnych w Karczynie, gm. Inowrocław. 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7-08T10:22:00Z</dcterms:modified>
  <cp:revision>29</cp:revision>
  <dc:subject/>
  <dc:title/>
</cp:coreProperties>
</file>