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  </w:t>
      </w:r>
      <w:r>
        <w:rPr>
          <w:sz w:val="24"/>
          <w:szCs w:val="24"/>
        </w:rPr>
        <w:t>Inowrocław, 14 lipc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07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7 r. poz. 1257) oraz art. 127 ust. 6 ustawy z dnia 18 lipca 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że na wniosek Marcina Wegnerowskiego, zam. w m. Kijewo, gm. Gniewkowo, wszczęto postępowanie w sprawie wydania pozwolenia wodnoprawnego </w:t>
        <w:br/>
        <w:t xml:space="preserve">na wykonanie urządzenia wodnego służącego do poboru wód podziemnych </w:t>
        <w:br/>
        <w:t xml:space="preserve">z utworów neogenu, na działce nr 144 w m. Kijewo, gm. Gniewkowo. Współrzędne geograficzne projektowanego otworu: 52°52'46.89'' N, </w:t>
        <w:br/>
        <w:t>18°29'29.16'' E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07-14T10:51:00Z</dcterms:modified>
  <cp:revision>71</cp:revision>
  <dc:subject/>
  <dc:title/>
</cp:coreProperties>
</file>