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3"/>
        <w:tabs>
          <w:tab w:val="clear" w:pos="709"/>
          <w:tab w:val="left" w:pos="7938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OPIS TECHNICZNY PROJEKTU BUDOWLAN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TERMOMODERNIZACJI   ISTNIEJĄCEJ CZĘŚCI OBIEKT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DOMU POMOCY SPOŁECZ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  <w:t>W TARNÓWKU GMINA KRUSZWICA, POWIAT INOWROCŁAW</w:t>
      </w:r>
    </w:p>
    <w:p>
      <w:pPr>
        <w:pStyle w:val="Normal"/>
        <w:spacing w:lineRule="auto" w:line="360"/>
        <w:ind w:left="1418" w:hanging="1418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8"/>
          <w:lang w:val="pl-PL"/>
        </w:rPr>
        <w:t>DZ. NR 20 OBRĘB TARNÓWK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SPIS TREŚCI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1. PODSTAWA FORMALNO-PRAWNA OPRACOWANIA</w:t>
        <w:tab/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2. INWESTOR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3. ADRES INWESTYCJI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4. CEL OPRACOWANI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5. ZAKRES OPRACOWANIA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6. LOKALIZACJ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lang w:val="pl-PL"/>
        </w:rPr>
        <w:t>7. OPIS STANU ISTNIEJĄCEGO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 OPIS PROJEKTU ARCHITEKTONICZNO-BUDOWLANEG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1. Zakres projektowanych robót termomodernizacyjnych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2. Charakterystyka zastosowanych rozwiązań budowlanych i materiałowych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3. Kolorystyka obiektu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4. Elementy wyposażenia instalacyjnego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5. Ochrona cieplna budynku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/>
      </w:pPr>
      <w:r>
        <w:rPr>
          <w:b/>
          <w:color w:val="000000"/>
          <w:sz w:val="24"/>
          <w:lang w:val="pl-PL"/>
        </w:rPr>
        <w:t>8.6. Wpływ projektowanej inwestycji na środowisko naturalne oraz higienę i zdrowie użytkowników oraz ochronę uzasadnionych interesów osób trzecich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8.7. Informacja o ochr. zabytków i eksploatacji górniczej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9. Informacja BIOZ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10. UWAGI KOŃCOWE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spacing w:lineRule="auto" w:line="36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>1. PODSTAWA FORMALNO-PRAWNA OPRACOWANIA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>Zlecenie inwestora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>Dokumentacja techniczna obiektu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 xml:space="preserve">Audyt energetyczny 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72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• </w:t>
      </w:r>
      <w:r>
        <w:rPr>
          <w:color w:val="000000"/>
          <w:sz w:val="24"/>
          <w:lang w:val="pl-PL"/>
        </w:rPr>
        <w:t>Obowiązujące przepisy prawne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2. INWESTO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OM POMOCY SPOŁECZNEJ W TARNÓWKU, 88-121 Chełmce, Tarnówko 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3. ADRES INWESTYCJ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8-121 Chełmce, Tarnówko 2, działka Nr 20, obręb Tarnówk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4. CEL OPRAC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elem niniejszego opracowania jest projekt budowlany termomodernizacji istniejących części obiektu Domu Pomocy Społecznej w Tarnówku będący podstawą zgłoszenia przystąpienia do wykonywania robót budowlanych oraz realizacja tych robó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5. ZAKRES OPRAC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Niniejsze opracowanie obejmuje swoim zakresem projekt budowlany termomodernizacji istniejących części obiek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6. LOKALIZACJ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Obiekt objęty opracowaniem zlokalizowany jest na działce 20 we wsi Tarnówko, gmina Kruszwica, powiat Inowrocław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ojazd do obiektu objętego opracowaniem jest zapewniony istniejącą bramą wjazdową z drogi gminnej Janocin – Chełmc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7. OPIS STANU ISTNIEJĄCEG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Opis stanu istniejąc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dynek DPS składa się 3 częśc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stniejący budynek „A” administracyjno-mieszkalny: 2-kondygnacujny, nie podpiwniczony, dach płaski pokryty papą, wykonany w technologii tradycyjnej, ściany murowane, stropy i klatka schodowa żelbetowe, stropodach pełny; wymaga termomodernizacji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istniejący budynek „B” mieszkalno-socjalny: 2-kondygnacujny, częściowo podpiwniczony, dach płaski pokryty papą, wykonany w technologii tradycyjnej, ściany murowane, stropy i klatki schodowe żelbetowe, stropodach pełny; wymaga termomodernizacji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udynek „C” tzw. „plomba” - rozbudowa stanowiąca łącznik pomiędzy istniejącymi budynkami DPS; obecnie w trakcie realizacji na podstawie projektu budowlanego wykonanego w styczniu 2009 r. przez PUI Budprojekt sp. z o.o. w Toruniu. Jest to budynek 2-kondygnacyjny, całkowicie podpiwniczony, wznoszony w technologii tradycyjnej zaprojektowany z uwzględnieniem wymagań ochrony cieplnej (nie wymaga termomodernizacji, nie jest przedmiotem niniejszego opracowani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2. Parametry techniczne obiek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istniejąca budynki A + B (będąca przedmiotem niniejszego opracowani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ZABUDOWY:    615,0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UŻYTKOWA:   1166,8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BATURA BRUTTO:                   4213 m</w:t>
      </w:r>
      <w:r>
        <w:rPr>
          <w:sz w:val="24"/>
          <w:szCs w:val="24"/>
          <w:vertAlign w:val="superscript"/>
          <w:lang w:val="pl-PL"/>
        </w:rPr>
        <w:t>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Ć MAKSYMALNA:         8,82 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RAZEM DLA CAŁEGO OBIEKTU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ZABUDOWY:   1161,1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UŻYTKOWA:   2246,5m</w:t>
      </w:r>
      <w:r>
        <w:rPr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BATURA BRUTTO:                   8734 m</w:t>
      </w:r>
      <w:r>
        <w:rPr>
          <w:sz w:val="24"/>
          <w:szCs w:val="24"/>
          <w:vertAlign w:val="superscript"/>
          <w:lang w:val="pl-PL"/>
        </w:rPr>
        <w:t>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Ć MAKSYMALNA:        8,82 m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OPIS   PROJEKTU ARCHITEKTONICZNO – BUDOWLANEG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1. Zakres projektowanych robót termomodernizacyjnych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docieplenie elewacji istniejących części obiektu bezspoinowym systemem ocieplenia ścian zewnętrznych z wykonaniem wypraw tynkarskich i malowaniem elewacji wg projektu kolorystyki zawartej w projekcie budowlanym „Rozbudowy i przebudowy DPS w Tarnówku” wykonanym przez PUI Budprojekt sp. Z o.o w Toruniu w styczniu 2009 r. zatwierdzonego decyzją o pozwoleniu na budowę 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docieplenie cokołu budynku ponad terenem z wykonaniem wyprawy z tynku mozaikowego,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-  wymiana obróbek blacharskich i parapetów zewnętrznych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miana pokrycia wraz z ociepleniem stropodachu budynku „A”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miana okładzin podestów i schodów zewnętrznych,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-  wymiana balustrad zewnętrznych,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miana instalacji odgromowej i przełożenie oświetlenia wejść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wykonanie opaski wokół budynków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 remont kominów nad połacią dachową</w:t>
      </w:r>
    </w:p>
    <w:p>
      <w:pPr>
        <w:pStyle w:val="Tekstpodstawowy31"/>
        <w:tabs>
          <w:tab w:val="clear" w:pos="709"/>
          <w:tab w:val="left" w:pos="142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2. Charakterystyka zastosowanych rozwiązań budowlanych i materiałowych.</w:t>
      </w:r>
    </w:p>
    <w:p>
      <w:pPr>
        <w:pStyle w:val="Tekstpodstawowy31"/>
        <w:tabs>
          <w:tab w:val="clear" w:pos="709"/>
          <w:tab w:val="left" w:pos="851" w:leader="none"/>
          <w:tab w:val="left" w:pos="3828" w:leader="none"/>
          <w:tab w:val="left" w:pos="5245" w:leader="none"/>
          <w:tab w:val="right" w:pos="940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Ściany zewnętr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Bezspoinowy system ocieplenia ścian zewnętrznych </w:t>
      </w:r>
      <w:r>
        <w:rPr>
          <w:sz w:val="24"/>
          <w:lang w:val="pl-PL"/>
        </w:rPr>
        <w:t>wg instrukcji ITB 334/2002 z warstwą izolacji termicznej ze styropianu EPS 70-040 grubości 15 cm (budynek główny) i 5 cm części dobudowane. Należy zastosować kompletny, oryginalny system z zastosowaniem materiałów, akcesoriów i narzędzi zalecanych przez producenta systemu z zachowaniem zasad technologii wykonania np. ATLAS STOPTER z wykończeniem akrylowym tynkiem cienkowarstwowym o fakturze nakrapianej (baranek) z uziarnieniem do 2,0 mm, malowanym akrylowymi farbami elewacyjnymi o podwyższonych parametrach użytkowych np. ARKOL 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Cokoł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sz w:val="24"/>
          <w:lang w:val="pl-PL"/>
        </w:rPr>
        <w:t>Ocieplenie wykonać j.w., z warstwą styropianu grub. 10 cm, od poziomu terenu, jako warstwę wykończeniową wykonać tynk mozaikowy w kolorze wg projektu kolorystyki (Ceresit nr23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3828" w:leader="none"/>
          <w:tab w:val="left" w:pos="5245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u w:val="single"/>
          <w:lang w:val="pl-PL"/>
        </w:rPr>
        <w:t>Stropodach budynku „A”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Po zdjęciu istniejących warstw pokrycia dachowego, oczyszczeniu i zagruntowaniu położyć docieplenie – z warstwą styropianu EPS 200-036, grubości 10 cm + pokrycie 2 x papa asfaltowa: podkładowa klejona + nawierzchniowa termozgrzewaln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Uwaga: po zdjęciu istniejących warstw pokrycia dachowego kierownik budowy dokona oceny stanu podłoża i podejmie decyzję co do dalszego trybu postępowania: przy zadowalającym stanie podłoża kontynuowanie robót zgodnie z niniejszym projektem lub przy jakichkolwiek wątpliwościach skontaktuje się z projektantem w ramach nadzoru autorskiego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Kominy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245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Istniejące kominy wyremontować: usunąć uszkodzone fragmenty tynku, uzupełnić lub przemurować zniszczone fragmenty murów kominowych i czapek betonowych, uzupełnić brakujące fragmenty wyprawy tynkarskiej i pomalować wg projektu kolorystyki będącej odrębnym opracowan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  <w:t>Okna i drzwi zewnętrzne istnieją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u w:val="single"/>
          <w:lang w:val="pl-PL"/>
        </w:rPr>
        <w:t>Ślusar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Balustrady zewnętrzne schodów, podestów i tarasu – wymiana na nowe wysokości 1,10 m nad posadzką, z poziomych i pionowych rur ze stali kwasoodpornej z wypełnieniem z poliwęglanu przeźroczystego identyczne jak w projektowanej dobudowie (rys. szczegółow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/>
      </w:pPr>
      <w:r>
        <w:rPr>
          <w:sz w:val="24"/>
          <w:lang w:val="pl-PL"/>
        </w:rPr>
        <w:t>Balustrada fosy przy budynku „B” j.w. lecz ze stali konstrukcyjnej, ocynkowanej, malowanej proszkowo w kolorze szare alumin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51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podestach wejściowych – wycieraczki stalowe ocynkowane ACO, wbudowane z zachowaniem jednego poziomu posadzk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   wszystkie drzwi zaopatrzyć w odbo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Opaska wokół budynku.</w:t>
      </w:r>
    </w:p>
    <w:p>
      <w:pPr>
        <w:pStyle w:val="NormalnyWeb1"/>
        <w:numPr>
          <w:ilvl w:val="0"/>
          <w:numId w:val="0"/>
        </w:numPr>
        <w:spacing w:before="100" w:after="0"/>
        <w:ind w:left="0" w:hanging="0"/>
        <w:rPr>
          <w:color w:val="000000"/>
        </w:rPr>
      </w:pPr>
      <w:r>
        <w:rPr/>
        <w:t xml:space="preserve">Z kostki brukowej betonowej  w kolorze szarym grub. 6 cm, na podsypce cementowo - piaskowej, szerokości 100 cm, zakończona krawężnikiem chodnikowy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Rynny i rury spustowe, obróbki blachars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ury spustowe  systemowe z blachy stalowej powlekanej lub PCV w kolorze brązowym lub ocynkowanej  w kolorze naturalny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Obróbki blacharskie z blachy stalowej powlekanej w kolorze brązowym lub z blachy ocynkowa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arapety zewnętrzne z blachy stalowej powlekanej w kolorze biał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  <w:t>Wejścia do budyn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Podesty i schody wejściowe w okładzinie z gresu mrozoodpornego, antypoślizgowego w kolorze jasnobrązowym  nakrapianym (możliwie zbliżonym do faktury i koloru tynku mozaikowego na cokole),  z </w:t>
      </w:r>
      <w:r>
        <w:rPr>
          <w:sz w:val="24"/>
          <w:lang w:val="pl-PL"/>
        </w:rPr>
        <w:t>wycieraczkami stalowymi, ocynkowanymi ACO, wbudowanymi z zachowaniem jednego poziomu posadz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Budynek „A”</w:t>
        <w:br/>
        <w:t xml:space="preserve"> - pochylnię przeznaczono do rozbiórki (w części znajdującej się powyżej poziomu terenu);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udynek „B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tylne wejście do budynku (elewacja zachodnia) – schody i podest rozebrać, zdemontować drzwi; wykonać nadproże wg rysunku (na wysokości istniejących nadproży okiennych); uzupełnienie ściany z bloczków z betonu komórkowego – grubość dostosować do istniejącej ściany; w przygotowanym otworze zamontować okno z profili z PCV w kolorze białym o wymiarach 0,9x1,5m (jak okna istniejące, przed zamówieniem stolarki dokonać dokładnych pomiarów). Uzupełnić tynki wewnętrzne i pomalować.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  <w:lang w:val="pl-PL"/>
        </w:rPr>
        <w:t>Daszki i zadaszenie tara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Budynek „A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pl-PL"/>
        </w:rPr>
        <w:t>- istniejący stalowy daszek nad wejściem rozebrać i w jego miejsce zamontować prefabrykowany, gotowy daszek metalowy (kolor szare aluminium) kryty poliwęglanem komorowym w kształcie niskiego łuku nad wejściem. Przy zakupie daszku zachować normatywne wielkości tj. szerokość daszku min. szerokość drzwi + 0,5 m z każdej strony oraz minimalny wysięg daszku 1,0 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udynek „B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istniejące żelbetowe daszki nad wejściami (3 szt.) rozebrać i w ich miejsce zamontować prefabrykowane, gotowe daszki stalowe kryte poliwęglanem komorowym w kształcie niskiego łuku nad wejściem. Przy zakupie daszku zachować normatywne wielkości tj. szerokość daszku min. szerokość drzwi + 0,5 m z każdej strony oraz minimalny wysięg daszku 1,0 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istniejące zadaszenie tarasu z uwagi na zły stan pokrycia wymaga remontu. Istniejące wyeksploatowane pokrycie z blachy zdemontować. Konstrukcję stalową oczyścić, zabezpieczyć antykorozyjnie i pomalować dwukrotnie farbą do metalu stosowania zewnętrznego w kolorze metalicznym (szare aluminium). Pokrycie wykonać z materiału przeźroczystego: z poliwęglanu komorowego grub. 10 mm. Obróbki blacharskie systemowe w zależności od użytego materiału pokrycia w kolorze zbliżonym do koloru konstrukcji zadasz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8.3. Kolorystyka obiekt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Kolorystyka obiektu jako całości została opracowana w projekcie Rozbudowy i przebudowy Domu Pomocy Społecznej opracowanego przez PUI Budprojekt sp. z o.o. w Toruniu w styczniu 2009 r. Niniejsze opracowanie nie wnosi żadnych zmian do tego projek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Elewacje obiektu zostały zaprojektowane w kolorach kremowym, beżowym i jasnobrązowym + elementy blacharskie: brązowe i szare (naturalny ocynk). Drobne elementy zewnętrzne zawarte w niniejszym projekcie nawiązują kolorystycznie do wykonanego wcześniej oprac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4. Elementy wyposażenia instalacyj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zed przystąpieniem do robót elewacyjnych należy zdemontować istniejącą instalację odgromową oraz oprawy oświetleniowe przy wejściach. Po zakończeniu robót wykonać montaż instalacji wraz ze sprawdzeniem skuteczności jej dział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>8.5.Ochrona cieplna budyn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g audytu energetycznego opracowanego uprzednio i będącego podstawą niniejszego opracowania. Projektowana termomodernizacja stosuje zalecenia zawarte w opracowaniu audytu energetycznego, będącego w posiadaniu inwesto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907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>8.6. Wpływ projektowanej inwestycji na środowisko naturalne oraz na higienę i zdrowie użytkowników</w:t>
      </w: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  <w:u w:val="single"/>
          <w:lang w:val="pl-PL"/>
        </w:rPr>
        <w:t>oraz ochronę uzasadnionych interesów osób trzeci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ojektowana inwestycja nie  powoduje pogorszenia warunków środowiska  w stosunku do stanu istniejącego, nie spowoduje zwiększenia poziomu hałasu, ani emisji zanieczyszczeń oraz nie narusza uzasadnionych interesów osób trzeci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8.7. Informacje o ochronie zabytków i eksploatacji górniczej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bszar opracowania jest objęty ochroną konserwatorską, budynek nie jest wpisany do rejestru obiektów zabytkowych. Obiekt DPS zlokalizowany jest na terenie dawnego zespołu dworskiego w Tarnówku. Z budowli historycznych zachowała się jedynie stodoła. Obecny Dom Pomocy Społecznej posadowiono częściowo na fundamentach dawnego dworku (część mieszkalna DPS)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Teren nie podlega wpływom eksploatacji górniczej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9. Informacja BIOZ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u w:val="single"/>
          <w:lang w:val="pl-PL"/>
        </w:rPr>
      </w:pPr>
      <w:r>
        <w:rPr>
          <w:color w:val="000000"/>
          <w:sz w:val="24"/>
          <w:szCs w:val="24"/>
          <w:u w:val="single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kres robót dla całego zamierzenia budowlanego oraz kolejność realizacji poszczególnych obiektów:</w:t>
      </w:r>
    </w:p>
    <w:p>
      <w:pPr>
        <w:pStyle w:val="BodyText2"/>
        <w:tabs>
          <w:tab w:val="left" w:pos="567" w:leader="none"/>
          <w:tab w:val="left" w:pos="720" w:leader="none"/>
        </w:tabs>
        <w:ind w:left="360" w:hanging="0"/>
        <w:rPr/>
      </w:pPr>
      <w:r>
        <w:rPr>
          <w:szCs w:val="24"/>
        </w:rPr>
        <w:t>- roboty rozbiórkowe: rozbiórka pokrycia dachu budynku „A”, demontaż zadaszeń, warstw posadzek zewnętrznych i fragmentów tynków, instalacji odgromowej, oświetlenia przy wejściach, obróbek blacharskich, rur spustowych, balustrad zewnętrznych, opaski wokół budynku,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roboty zewnętrzne:  termomodernizacja i pokrycie stropodachu, termomodernizacja elewacji, remont elementów wejściowych, wymiana zadaszeń i balustrad zewnętrznych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/w roboty budowlane wykonywać równolegle z zachowaniem wymagań technologicznych dla poszczególnych rodzajów prac.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hanging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u w:val="single"/>
          <w:lang w:val="pl-PL"/>
        </w:rPr>
        <w:t>Wykaz istniejących obiektów budowlanych: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hanging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  <w:lang w:val="pl-PL"/>
        </w:rPr>
        <w:t>Na terenie opracowania znajdują się  obiekty zespołu DPS  będące przedmiotem  opracowania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skazanie elementów zagospodarowania działki, które mogą stwarzać zagrożenie bezpieczeństwa i zdrowia ludzi: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jektowana termomodernizacja budynku, w przypadku właściwego ogrodzenia i oznakowania strefy niebezpiecznej,  zastosowania odpowiednich urządzeń i sprzętu, wykonania zgodnie z zasadami sztuki budowlanej, przez osoby posiadające wymagane kwalifikacje i uprawnienia do wykonywania tego typu robót oraz pod nadzorem osób posiadających odpowiednie uprawnienia nie będzie stwarzała zagrożenia dla użytkowników i osób trzecich.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skazanie dotyczące przewidywanych zagrożeń występujących podczas realizacji robót budowlanych, określające skalę i rodzaje zagrożeń oraz miejsce i czas ich wystąpienia:</w:t>
      </w:r>
    </w:p>
    <w:p>
      <w:pPr>
        <w:pStyle w:val="Tekstpodstawowywcity2"/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czas realizacji obiektu należy przestrzegać przepisy bhp i przeciwpożarowe w budownictwie. Do robót mogących spowodować zagrożenie dla zdrowia i życia są:</w:t>
      </w:r>
    </w:p>
    <w:p>
      <w:pPr>
        <w:pStyle w:val="Tekstpodstawowywcity2"/>
        <w:spacing w:lineRule="auto" w:line="240"/>
        <w:ind w:left="283" w:firstLine="425"/>
        <w:rPr/>
      </w:pPr>
      <w:r>
        <w:rPr>
          <w:sz w:val="24"/>
          <w:szCs w:val="24"/>
          <w:lang w:val="pl-PL"/>
        </w:rPr>
        <w:t>- roboty montażowe na dachu – zagrożenie upadkiem z wysokości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ab/>
        <w:t xml:space="preserve"> - roboty elewacyjne – zagrożenie j.w.</w:t>
      </w:r>
    </w:p>
    <w:p>
      <w:pPr>
        <w:pStyle w:val="Tekstpodstawowywcity2"/>
        <w:spacing w:lineRule="auto" w:line="24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roboty zewnętrzne elementów blacharskich </w:t>
      </w:r>
    </w:p>
    <w:p>
      <w:pPr>
        <w:pStyle w:val="Tekstpodstawowywcity2"/>
        <w:spacing w:lineRule="auto" w:line="240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- prace związane z rozładunkiem i transportem materiałów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prace spawalnicze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roboty malarskie – zagrożenia chemiczne,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prace z użyciem sprzętu budowlanego i narzędzi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roboty instalacyjne 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czas wykonywania robót szczególną uwagę należy zwrócić na: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właściwe wykonanie i ustawienie rusztowań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blacharskie – muszą być wykonywane przez osoby o właściwych kwalifikacjach.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elewacyjne – muszą być wykonywane przez osoby o właściwych kwalifikacjach i uprawnieniach z zastosowaniem zabezpieczenia stanowisk pracy na wysokości.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  <w:lang w:val="pl-PL"/>
        </w:rPr>
        <w:t>Miejscem występowania powyższych zagrożeń jest teren budowy. Czas ich występowania – podczas realizacji zadania.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708" w:hanging="0"/>
        <w:textAlignment w:val="auto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Wskazanie sposobu prowadzenia instruktażu pracowników przed przystąpieniem do robót szczególnie niebezpiecznych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e budowlane nie zawierają rodzaju robót szczególnie niebezpiecznych wymienionych w rozporządzeniu Ministra Infrastruktury z dnia 23 czerwca 2003 r. w sprawie dotyczącej bezpieczeństwa i ochrony zdrowia oraz planu bezpieczeństwa i ochrony zdrowia ( Dz.U. Nr 120 z 2003 r. poz.1126 )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nik budowy przed przystąpieniem do wykonywania robót określi w planie bezpieczeństwa i ochrony zdrowia wykaz robót, jakie muszą być poprzedzone instruktażem osób je wykonujących.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708" w:hanging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Wskazanie środków technicznych i organizacyjnych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</w:t>
      </w:r>
    </w:p>
    <w:p>
      <w:pPr>
        <w:pStyle w:val="Tekstpodstawowywcity2"/>
        <w:numPr>
          <w:ilvl w:val="1"/>
          <w:numId w:val="4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 robót w warunkach atmosferycznych określonych dla danego typu robót </w:t>
      </w:r>
    </w:p>
    <w:p>
      <w:pPr>
        <w:pStyle w:val="Tekstpodstawowywcity2"/>
        <w:numPr>
          <w:ilvl w:val="1"/>
          <w:numId w:val="4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ezpieczenie stanowisk pracy na wysokości przed upadkiem przy pomocy środków ochrony zbiorowej lub indywidualnej (zgodnie z planem BIOZ),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śli podczas wykonywania prac budowlanych dojdzie do wypadku na terenie placu budowy poszkodowany wymagać będzie pomocy medycznej należy powiadomić Pogotowie Ratunkowe. Jeżeli w wyniku wypadku dojdzie do poważnego uszkodzenia ciała lub zgonu należy powiadomić Państwową Inspekcję Pracy. Jeżeli na terenie budowy dojdzie do katastrofy budowlanej należy powiadomić Państwowego Inspektora Nadzoru Budowlanego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: pożaru - Straż Pożarną, awarii energetycznej - pogotowie energetyczne, awarii sieci wodociągowej</w:t>
        <w:tab/>
        <w:t>- pogotowie wodociągowe,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ażdym razem kierownika budowy, jeżeli jest nieobecny na placu budowy.</w:t>
      </w:r>
    </w:p>
    <w:p>
      <w:pPr>
        <w:pStyle w:val="Tekstpodstawowy3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  <w:t>Uwagi końcow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1. Roboty budowlane wykonać zgodnie z  niniejszym projektem budowlanym oraz projektem kolorystyki zawartym w projekcie budowlanym Rozbudowy i przebudowy DPS wykonanym przez PUI Budprojekt w Toruniu w 2009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2. Wszystkie zastosowane materiały i wyroby winny posiadać wymagane certyfikaty i dopuszczenia do obrotu i stosowania w budownict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3.  Wszystkie roboty budowlane należy wykonać zgodnie ze sztuką budowlaną,  wymogami norm oraz ściśle wg technologii i zaleceń producentów materiałów budowlanych przy zachowaniu należytej staranności wykona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4. Wszelkie nazwy i producenci materiałów budowlanych i wykończeniowych wymienione w opracowanym projekcie stanowią jedynie określenie standardu i parametrów  dla danego wyrobu, nie stanowią wskazania źródła jego pochodzeni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rPr>
          <w:sz w:val="24"/>
          <w:lang w:val="pl-PL"/>
        </w:rPr>
      </w:pPr>
      <w:r>
        <w:rPr>
          <w:color w:val="000000"/>
          <w:sz w:val="24"/>
          <w:lang w:val="pl-P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spacing w:lineRule="auto" w:line="360"/>
        <w:jc w:val="center"/>
        <w:rPr>
          <w:sz w:val="24"/>
          <w:lang w:val="pl-PL"/>
        </w:rPr>
      </w:pPr>
      <w:r>
        <w:rPr>
          <w:color w:val="000000"/>
          <w:sz w:val="24"/>
          <w:lang w:val="pl-PL"/>
        </w:rPr>
        <w:t>Opracowała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gr inż. arch. Grażyna Czarczyńska – Kaj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r.Nr UAN-KZ-7210/132/86</w:t>
      </w:r>
    </w:p>
    <w:p>
      <w:pPr>
        <w:pStyle w:val="Tekstpodstawowy2"/>
        <w:spacing w:lineRule="auto" w:line="24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specjalności architektonicznej w  zakresie pełnym</w:t>
      </w:r>
    </w:p>
    <w:p>
      <w:pPr>
        <w:pStyle w:val="Heading1"/>
        <w:spacing w:lineRule="auto" w:line="240"/>
        <w:ind w:left="70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IZBY ARCHITEKTÓW  </w:t>
      </w:r>
      <w:r>
        <w:rPr>
          <w:rFonts w:cs="Arial" w:ascii="Arial" w:hAnsi="Arial"/>
          <w:bCs/>
          <w:sz w:val="22"/>
          <w:szCs w:val="22"/>
        </w:rPr>
        <w:t>KPOIA-010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right" w:pos="7371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2"/>
          <w:lang w:val="pl-PL"/>
        </w:rPr>
      </w:pPr>
      <w:r>
        <w:rPr>
          <w:rFonts w:cs="Calibri" w:ascii="Calibri" w:hAnsi="Calibri"/>
          <w:b/>
          <w:bCs/>
          <w:sz w:val="24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421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character" w:styleId="Tekstpodstawowywcity2Znak">
    <w:name w:val="Tekst podstawowy wcięty 2 Znak"/>
    <w:basedOn w:val="Domylnaczcionkaakapitu"/>
    <w:qFormat/>
    <w:rPr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ind w:left="705" w:hanging="0"/>
      <w:jc w:val="both"/>
    </w:pPr>
    <w:rPr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lang w:val="pl-PL"/>
    </w:rPr>
  </w:style>
  <w:style w:type="paragraph" w:styleId="NormalnyWeb1">
    <w:name w:val="Normalny (Web)1"/>
    <w:basedOn w:val="Normal"/>
    <w:qFormat/>
    <w:pPr>
      <w:spacing w:before="100" w:after="100"/>
    </w:pPr>
    <w:rPr>
      <w:sz w:val="24"/>
      <w:lang w:val="pl-PL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  <w:u w:val="single"/>
      <w:lang w:val="pl-PL"/>
    </w:rPr>
  </w:style>
  <w:style w:type="paragraph" w:styleId="NormalnyWeb2">
    <w:name w:val="Normalny (Web)2"/>
    <w:basedOn w:val="Normal"/>
    <w:qFormat/>
    <w:pPr>
      <w:spacing w:before="100" w:after="100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hanging="708"/>
      <w:jc w:val="both"/>
    </w:pPr>
    <w:rPr>
      <w:rFonts w:ascii="Bookman Old Style" w:hAnsi="Bookman Old Style" w:cs="Bookman Old Style"/>
      <w:color w:val="000000"/>
      <w:sz w:val="24"/>
      <w:lang w:val="pl-PL"/>
    </w:rPr>
  </w:style>
  <w:style w:type="paragraph" w:styleId="2000">
    <w:name w:val="-2000"/>
    <w:basedOn w:val="TextBody"/>
    <w:qFormat/>
    <w:pPr>
      <w:spacing w:before="0" w:after="120"/>
      <w:jc w:val="left"/>
    </w:pPr>
    <w:rPr>
      <w:caps/>
      <w:color w:val="000000"/>
      <w:sz w:val="22"/>
    </w:rPr>
  </w:style>
  <w:style w:type="paragraph" w:styleId="Tekstpodstawowy23">
    <w:name w:val="Tekst podstawowy 23"/>
    <w:basedOn w:val="Normal"/>
    <w:qFormat/>
    <w:pPr>
      <w:jc w:val="both"/>
    </w:pPr>
    <w:rPr>
      <w:color w:val="000000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 w:before="240" w:after="120"/>
      <w:ind w:left="851" w:hanging="851"/>
      <w:jc w:val="both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jc w:val="both"/>
    </w:pPr>
    <w:rPr>
      <w:color w:val="000000"/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9:00Z</dcterms:created>
  <dc:creator>-</dc:creator>
  <dc:description/>
  <cp:keywords/>
  <dc:language>en-US</dc:language>
  <cp:lastModifiedBy>Agnieszka</cp:lastModifiedBy>
  <cp:lastPrinted>2010-09-10T10:08:00Z</cp:lastPrinted>
  <dcterms:modified xsi:type="dcterms:W3CDTF">2010-09-10T08:08:00Z</dcterms:modified>
  <cp:revision>6</cp:revision>
  <dc:subject/>
  <dc:title>CZĘŚĆ OPISOWA PROJEKTU ZAGOSPODAROWANIA TERENU</dc:title>
</cp:coreProperties>
</file>