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outlineLvl w:val="0"/>
        <w:rPr/>
      </w:pPr>
      <w:r>
        <w:rPr>
          <w:b/>
          <w:sz w:val="32"/>
        </w:rPr>
        <w:tab/>
        <w:t xml:space="preserve">            </w:t>
      </w:r>
      <w:r>
        <w:rPr>
          <w:b/>
          <w:sz w:val="40"/>
        </w:rPr>
        <w:t>PROJEKT BUDOWLA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099"/>
        <w:gridCol w:w="425"/>
        <w:gridCol w:w="1524"/>
        <w:gridCol w:w="1439"/>
        <w:gridCol w:w="1608"/>
        <w:gridCol w:w="1524"/>
      </w:tblGrid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Nazwa i adres obiektu budowlanego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BUDYNEK STAROSTWA POWIATOWEGO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</w:t>
            </w:r>
            <w:r>
              <w:rPr>
                <w:b/>
                <w:sz w:val="28"/>
              </w:rPr>
              <w:t>ul. Roosevelta 36-3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88-100  INOWROCLAW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Nr ewidencyjny działki: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nwestor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Starostwo Powiatowe  Inowrocła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Jednostka projektowania: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</w:t>
            </w:r>
            <w:r>
              <w:rPr/>
              <w:t>Z.U.T „</w:t>
            </w:r>
            <w:r>
              <w:rPr>
                <w:b/>
                <w:bCs/>
              </w:rPr>
              <w:t>PROJBIS” Pracowania  Projektow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</w:t>
            </w:r>
            <w:r>
              <w:rPr/>
              <w:t>88-100 INOWROCŁAW  ul. Jagiełły 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tel. 052 357 4687                               e-mail projbis@ neostrada.pl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Temat: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Aktualizacja Projektu Budowlanego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Przebudowa Systemu Zasilania Energetycznego w Budynku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STAROSTWA POWIATOWEG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w Inowrocławiu przy ul. Roosvelta 36-38”opracowaneg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>w 2002 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Nr zleceni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\08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Branż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</w:rPr>
            </w:pPr>
            <w:r>
              <w:rPr>
                <w:iCs/>
              </w:rPr>
              <w:t>Elektryczn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Tom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Zeszyt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Nr projektu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5\20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Dat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i/>
              </w:rPr>
              <w:t>02.200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gz.: 1,2,3,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693"/>
        <w:gridCol w:w="2410"/>
        <w:gridCol w:w="2054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Zespół projektantó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Zak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Tytuł, 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Specjalność i nr upr. budowlanych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Podpi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nstalacja elektr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Włodzimierz Matusza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RGPI-V-7342-43\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prawdzi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Edward Kożlińsk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UB-KZ-7210\199\8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701" w:right="566" w:gutter="0" w:header="0" w:top="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outlineLvl w:val="4"/>
    </w:pPr>
    <w:rPr>
      <w:bCs/>
      <w:i/>
      <w:i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bCs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outlineLvl w:val="8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Cs/>
      <w:szCs w:val="20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540" w:hanging="0"/>
    </w:pPr>
    <w:rPr/>
  </w:style>
  <w:style w:type="paragraph" w:styleId="Tekstpodstawowy2">
    <w:name w:val="Tekst podstawowy 2"/>
    <w:basedOn w:val="Normal"/>
    <w:qFormat/>
    <w:pPr/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1:23:00Z</dcterms:created>
  <dc:creator>.</dc:creator>
  <dc:description/>
  <cp:keywords/>
  <dc:language>en-US</dc:language>
  <cp:lastModifiedBy>JM</cp:lastModifiedBy>
  <cp:lastPrinted>2008-02-21T09:52:00Z</cp:lastPrinted>
  <dcterms:modified xsi:type="dcterms:W3CDTF">2008-05-06T08:02:00Z</dcterms:modified>
  <cp:revision>4</cp:revision>
  <dc:subject/>
  <dc:title>                                                                                                  Inowrocław, sierpień 2002</dc:title>
</cp:coreProperties>
</file>