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NR .........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....... grudnia 2018 r. w Inowrocławiu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  <w:szCs w:val="24"/>
        </w:rPr>
        <w:t>Wiesława Pawłowska - Starosta Inowrocławski</w:t>
      </w:r>
    </w:p>
    <w:p>
      <w:pPr>
        <w:pStyle w:val="Normal"/>
        <w:jc w:val="both"/>
        <w:rPr/>
      </w:pPr>
      <w:r>
        <w:rPr>
          <w:sz w:val="24"/>
          <w:szCs w:val="24"/>
        </w:rPr>
        <w:t>Włodzimierz Figas – Członek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an</w:t>
      </w:r>
      <w:r>
        <w:rPr>
          <w:sz w:val="24"/>
          <w:szCs w:val="24"/>
        </w:rPr>
        <w:t>/em… …………………………………… pro</w:t>
      </w:r>
      <w:r>
        <w:rPr>
          <w:sz w:val="24"/>
          <w:szCs w:val="24"/>
          <w:lang w:val="en-US"/>
        </w:rPr>
        <w:t>wadzącym  działalność  gospodarczą pod  nazwą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ul. ………………………………...…..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-… ………………………</w:t>
      </w:r>
      <w:r>
        <w:rPr>
          <w:sz w:val="24"/>
          <w:szCs w:val="24"/>
          <w:lang w:val="en-US"/>
        </w:rPr>
        <w:t>, wpisaną do Centralnej Ewidencji i Informacji o Działalności Gospodarczej prowadzonej przez Minis</w:t>
      </w:r>
      <w:r>
        <w:rPr>
          <w:sz w:val="24"/>
          <w:szCs w:val="24"/>
        </w:rPr>
        <w:t>terstwo Przedsiębiorczości i Technologii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P </w:t>
      </w:r>
      <w:r>
        <w:rPr>
          <w:sz w:val="24"/>
          <w:szCs w:val="24"/>
        </w:rPr>
        <w:t>………………….</w:t>
      </w:r>
      <w:r>
        <w:rPr>
          <w:sz w:val="24"/>
          <w:szCs w:val="24"/>
          <w:lang w:val="en-US"/>
        </w:rPr>
        <w:t>, REGON:</w:t>
      </w:r>
      <w:r>
        <w:rPr>
          <w:sz w:val="24"/>
          <w:szCs w:val="24"/>
        </w:rPr>
        <w:t>……………..</w:t>
      </w:r>
      <w:r>
        <w:rPr>
          <w:sz w:val="24"/>
          <w:szCs w:val="24"/>
          <w:lang w:val="en-US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ia przez Zamawiającego wyboru najkorzystniejszej oferty </w:t>
        <w:br/>
        <w:t>z uwzględnieniem zapisu art. 4 pk 8 ustawy z dnia 29 stycznia 2004 r. Prawo zamówień publicznych (Dz. U. z 2018 r. poz. 1986 ze zm. 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1.Zamawiający powierza, a Wykonawca zobowiązuje się do </w:t>
      </w:r>
      <w:r>
        <w:rPr>
          <w:rFonts w:eastAsia="Calibri"/>
          <w:sz w:val="24"/>
          <w:szCs w:val="24"/>
          <w:lang w:eastAsia="en-US"/>
        </w:rPr>
        <w:t>wykonania remontu sali sesyjnej w budynku Starostwa Powiatowego przy ul. Mątewskiej 17 w Inowrocławiu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Zakres prac remontowych obejmuje w szczególności: remont ścian, sufitu, podłogi oraz  </w:t>
      </w:r>
      <w:r>
        <w:rPr>
          <w:sz w:val="24"/>
          <w:szCs w:val="24"/>
        </w:rPr>
        <w:t xml:space="preserve">wykonanie nowego oświetlenia wraz z przygotowaniem miejsc pod ułożenie instalacji do systemu głosowania oraz transmisji z obrad sesji Rady Powiatu Inowrocławskiego. </w:t>
      </w:r>
    </w:p>
    <w:p>
      <w:pPr>
        <w:pStyle w:val="Msonormalcxspdrugie"/>
        <w:spacing w:before="0" w:after="200"/>
        <w:contextualSpacing/>
        <w:jc w:val="both"/>
        <w:rPr/>
      </w:pPr>
      <w:r>
        <w:rPr/>
        <w:t>3.</w:t>
      </w:r>
      <w:bookmarkStart w:id="0" w:name="_Hlk511730708"/>
      <w:r>
        <w:rPr/>
        <w:t>Wykonawca wykona przedmiot umowy zgodnie z treścią zapytania ofertowego, projektem aranżacji wnętrz, przedmiarem robót i złożoną ofertą, które stanowią załączniki do umowy</w:t>
      </w:r>
      <w:bookmarkEnd w:id="0"/>
      <w:r>
        <w:rPr/>
        <w:t>.</w:t>
      </w:r>
    </w:p>
    <w:p>
      <w:pPr>
        <w:pStyle w:val="Msonormalcxspdrugie"/>
        <w:spacing w:before="0" w:after="200"/>
        <w:contextualSpacing/>
        <w:jc w:val="both"/>
        <w:rPr>
          <w:i/>
          <w:i/>
        </w:rPr>
      </w:pPr>
      <w:r>
        <w:rPr/>
        <w:t>4. Wykonawca oświadcza, że posiada potencjał finansowy, osobowy i techniczny oraz doświadczenie niezbędne do wykonania przedmiotu umowy</w:t>
      </w:r>
      <w:r>
        <w:rPr>
          <w:i/>
        </w:rPr>
        <w:t>.</w:t>
      </w:r>
    </w:p>
    <w:p>
      <w:pPr>
        <w:pStyle w:val="Msonormalcxspdrugie"/>
        <w:spacing w:before="0" w:after="200"/>
        <w:ind w:left="68" w:hanging="0"/>
        <w:contextualSpacing/>
        <w:jc w:val="both"/>
        <w:rPr>
          <w:color w:val="000000"/>
        </w:rPr>
      </w:pPr>
      <w:r>
        <w:rPr>
          <w:color w:val="000000"/>
        </w:rPr>
        <w:t>5. Wykonawca część prac nie powodujących uciążliwych hałasów i utrudnień dla interesantów i pracowników Starostwa Powiatowego w Inowrocławiu będzie mógł wykonywać w trakcie godzin pracy Starostwa. Pozostałe prace Wykonawca zobowiązany będzie wykonywać  w czasie kiedy Starostwo jest nieczynne.</w:t>
      </w:r>
    </w:p>
    <w:p>
      <w:pPr>
        <w:pStyle w:val="Msonormalcxspdrugie"/>
        <w:spacing w:before="0" w:after="200"/>
        <w:ind w:left="68" w:hanging="0"/>
        <w:contextualSpacing/>
        <w:jc w:val="both"/>
        <w:rPr/>
      </w:pPr>
      <w:r>
        <w:rPr/>
        <w:t>6. Wykonawca zobowiązany jest do ścisłej współpracy i ustaleń z Zamawiającym                   i wykonawcą instalacji do systemu głosowania harmonogramu prac objętych niniejszą umową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bCs/>
          <w:iCs/>
          <w:color w:val="000000"/>
          <w:sz w:val="24"/>
          <w:szCs w:val="24"/>
        </w:rPr>
        <w:t>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any jest do wykonania przedmiotu umowy w terminie: od daty zawarcia  umowy do dnia 29 marca  2019 r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bookmarkStart w:id="1" w:name="_Hlk511636989"/>
      <w:bookmarkEnd w:id="1"/>
      <w:r>
        <w:rPr>
          <w:b/>
          <w:iCs/>
          <w:sz w:val="24"/>
          <w:szCs w:val="24"/>
        </w:rPr>
        <w:t>§3</w:t>
      </w:r>
    </w:p>
    <w:p>
      <w:pPr>
        <w:pStyle w:val="Normal"/>
        <w:suppressAutoHyphens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Start w:id="2" w:name="_Hlk511636989"/>
      <w:bookmarkStart w:id="3" w:name="_Hlk511636989"/>
      <w:bookmarkEnd w:id="3"/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obowiązków Zamawiającego należy: </w:t>
      </w:r>
    </w:p>
    <w:p>
      <w:pPr>
        <w:pStyle w:val="Normal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1) zapewnienie od dnia rozpoczęcia prac nadzoru nad realizacją prac. Nadzór nad prawidłową realizacją przedmiotu zamówienia ze strony Zamawiającego będzie pełnił  </w:t>
      </w:r>
      <w:r>
        <w:rPr>
          <w:iCs/>
          <w:color w:val="000000"/>
          <w:sz w:val="24"/>
          <w:szCs w:val="24"/>
        </w:rPr>
        <w:t xml:space="preserve">………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miana osób pełniących nadzór nie stanowi zmiany umowy, ale wymaga pisemnego powiadomienia drugiej strony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 wskazanie Wykonawcy miejsca nieodpłatnego poboru energii elektrycznej,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) przystąpienie w terminie wskazanym umową do odbioru końcowego, po powiadomieniu przez Wykonawcę o gotowości do odbioru.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§4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Do obowiązków Wykonawcy w ramach wynagrodzenia za wykonanie przedmiotu umowy należy w szczególności: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 terminowe wykonanie przedmiotu umowy, zgodnie z: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postanowieniami umowy,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 zasadami sztuki i techniki budowlanej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) obowiązującymi normami państwowymi i branżowymi, przepisami ustawy Prawo budowlane oraz przepisami aktów wykonawczych do tej ustawy i innymi przepisami dotyczącymi przedmiotu umowy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prowadzenie prac zgodnie z przepisami BHP i wymogami instrukcji p. poż. dla budynku, w którym będą prowadzone prace remontowe oraz pozostałymi obowiązującymi w tym względzie przepisami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) wykonanie przedmiotu umowy przy użyciu dostarczonych przez siebie materiałów, odpowiadających wymogom wyrobów dopuszczonych do obrotu i stosowania w budownictwie zgodnie z ustawą z 7 lipca 1994 r. Prawo budowlane ( </w:t>
      </w:r>
      <w:r>
        <w:rPr>
          <w:iCs/>
          <w:color w:val="000000"/>
          <w:sz w:val="24"/>
          <w:szCs w:val="24"/>
        </w:rPr>
        <w:t>Dz. U z 2018, poz</w:t>
      </w:r>
      <w:r>
        <w:rPr>
          <w:iCs/>
          <w:sz w:val="24"/>
          <w:szCs w:val="24"/>
        </w:rPr>
        <w:t>. 1202 ze zm.) i ustawą z 16 kwietnia 2004 r. o wyrobach budowlanych (Dz. U. z 2016 r., poz. 1570 ze zm.), a także przy użyciu sprzętu zapewniającego należyte wykonanie zamówienia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zabezpieczenie terenu prac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. Wykonawca przyjmuje pełną odpowiedzialność za uszkodzenia mienia Zamawiającego powstałe w czasie wykonywania  oraz przy usuwaniu wad w okresie rękojmi i gwarancji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5) ustalanie z Zamawiającym harmonogramu realizacji prac na bieżąco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6) utrzymanie pomieszczeń oraz ciągów komunikacyjnych w rejonie prowadzonych prac w stanie czystym i bezpiecznym. Wykonawca będzie usuwał na bieżąco wszelkie zbędne materiały i śmieci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) przekazanie Zamawiającemu najpóźniej w dniu podpisania protokołu odbioru końcowego oryginałów lub poświadczonych przez Wykonawcę za zgodność z oryginałem kopii: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gwarancji producentów na zastosowane materiały i wyroby budowlane,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atestów i certyfikatów lub deklaracji zgodności z Polską Normą lub aprobatą techniczną na zastosowane materiały i wyroby budowlane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) ponoszenie całkowitej odpowiedzialności za materiały użyte do realizacji przedmiotu umowy oraz wykonane prace, aż do chwili ich odbioru końcowego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) uporządkowanie przed przystąpieniem do odbioru końcowego terenu prac i przekazanie Zamawiającemu,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) zgłoszenie w sposób zgodny z umową prac do odbioru i uczestniczenie w dokonywaniu odbioru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) usuwanie w uzgodnionym z Zamawiającym terminie wszelkich wad i usterek przedmiotu umowy stwierdzonych przez osobę pełniącą nadzór w trakcie trwania prac, przy odbiorze oraz w okresie rękojmi i gwarancji jakości,</w:t>
      </w:r>
    </w:p>
    <w:p>
      <w:pPr>
        <w:pStyle w:val="Normal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2) w przypadku zniszczenia lub uszkodzenia elementów lub wyposażenia budynku Wykonawca zobowiązuje się do ich naprawienia i doprowadzenia do stanu pierwotnego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2. Nadzór nad prawidłową realizacją przedmiotu zamówienia ze strony Wykonawcy</w:t>
      </w:r>
      <w:r>
        <w:rPr>
          <w:iCs/>
          <w:sz w:val="24"/>
          <w:szCs w:val="24"/>
        </w:rPr>
        <w:t xml:space="preserve"> będzie pełnił …………</w:t>
      </w:r>
    </w:p>
    <w:p>
      <w:pPr>
        <w:pStyle w:val="Normal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5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Wykonawca wykona przedmiot umowy osobiście, może jednak powierzyć wykonanie części prac podwykonawcom, jeżeli wskazał w ofercie tę część prac jako część zamówienia, której wykonanie powierzy podwykonawc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Wykonawca jest zobowiązany do terminowego uregulowania wszelkich zobowiązań wobec podwykonawców, z którymi współpracuje w związku z realizacją umowy. Nieterminowe regulowanie wymagalnych zobowiązań wobec podwykonawców stanowi nienależyte wykonywanie umowy i uprawnia Zamawiającego do dokonania wypłaty kwot z wierzytelności Wykonawcy względem Zamawiającego, w celu dokonania zapłaty należności na rzec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Wykonawca jest w pełni odpowiedzialny za działania lub uchybienia każdego podwykonawcy i ich przedstawicieli lub pracowników. Wykonanie prac przez podwykonawców nie zwalnia Wykonawcy z odpowiedzialności i zobowiązań wynikających z warunków niniejszej umowy oraz obowiązujących przepisów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Skierowanie podwykonawcy do prac w ramach umowy o podwykonawstwo, wymaga uprzedniej akceptacji przez Zamawiającego. W tym celu Zamawiający może żądać od Wykonawcy lub podwykonawcy przedłożenia poświadczonej za zgodność z oryginałem  kopii zawartej umowy o podwykonawstwo.</w:t>
      </w:r>
    </w:p>
    <w:p>
      <w:pPr>
        <w:pStyle w:val="Normal"/>
        <w:widowControl w:val="false"/>
        <w:suppressAutoHyphens w:val="true"/>
        <w:autoSpaceDE w:val="false"/>
        <w:ind w:left="284" w:hanging="283"/>
        <w:jc w:val="both"/>
        <w:rPr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5. W przypadku realizacji zamówienia przez podmioty (Wykonawców) występujące wspólnie, umowy o</w:t>
      </w:r>
      <w:r>
        <w:rPr>
          <w:kern w:val="2"/>
          <w:sz w:val="24"/>
          <w:szCs w:val="24"/>
          <w:lang w:eastAsia="zh-CN"/>
        </w:rPr>
        <w:t xml:space="preserve"> podwykonawstwo zawierane będą w imieniu i na rzecz wszystkich tych podmiotów.</w:t>
      </w:r>
    </w:p>
    <w:p>
      <w:pPr>
        <w:pStyle w:val="Normal"/>
        <w:widowControl w:val="false"/>
        <w:suppressAutoHyphens w:val="true"/>
        <w:autoSpaceDE w:val="false"/>
        <w:ind w:left="284" w:hanging="283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6. W przypadku, w którym Wykonawcą są Wykonawcy występujący wspólnie, każdy z tych Wykonawców odpowiada solidarnie wobec Zamawiającego za zobowiązania pozostałych Wykonawców wobec podwykonawców zaspokojone przez Zamawiającego.</w:t>
      </w:r>
    </w:p>
    <w:p>
      <w:pPr>
        <w:pStyle w:val="Normal"/>
        <w:suppressAutoHyphens w:val="true"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6</w:t>
      </w:r>
    </w:p>
    <w:p>
      <w:pPr>
        <w:pStyle w:val="Normal"/>
        <w:suppressAutoHyphens w:val="tru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Odbiór końcowy następuje po wykonaniu całego przedmiotu umowy. 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kumentem potwierdzającym przyjęcie przez Zamawiającego wykonanych prac jest  protokół końcowy odbioru prac stanowiących przedmiot umowy podpisany przez obie strony umowy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Podstawą zgłoszenia do odbioru końcowego jest: 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dostarczenie przez Wykonawcę dokumentów pozwalających na ocenę prawidłowego wykonania przedmiotu odbioru, w szczególności atestów i certyfikatów lub deklaracji zgodności z Polską Normą lub aprobatą techniczną na zastosowane wyroby budowlane w formie oryginałów lub kopii poświadczonych przez Wykonawcę za zgodność z oryginałem,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. dokumenty o których mowa w pkt. 1 powinny być przekazane Zamawiającemu w formie pisemnej najpóźniej w dniu podpisania protokołu odbioru końcowego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7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1. Wykonawca posiada ubezpieczenie od odpowiedzialności cywilnej z tytułu prowadzonej działalności gospodarczej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bookmarkStart w:id="4" w:name="_Hlk511723726"/>
      <w:bookmarkEnd w:id="4"/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8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5" w:name="_Hlk511723726"/>
      <w:bookmarkStart w:id="6" w:name="_Hlk511723726"/>
      <w:bookmarkEnd w:id="6"/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rStyle w:val="TeksttreciPogrubienie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Za wykonane prace Zamawiający zapłaci wynagrodzenie ryczałtowe </w:t>
      </w:r>
      <w:r>
        <w:rPr>
          <w:rStyle w:val="TeksttreciPogrubienie"/>
          <w:b w:val="false"/>
          <w:sz w:val="24"/>
          <w:szCs w:val="24"/>
        </w:rPr>
        <w:t>w wysokości: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>…………</w:t>
      </w:r>
      <w:r>
        <w:rPr>
          <w:rStyle w:val="TeksttreciPogrubienie"/>
          <w:b w:val="false"/>
          <w:sz w:val="24"/>
          <w:szCs w:val="24"/>
        </w:rPr>
        <w:t>. zł.</w:t>
      </w:r>
      <w:r>
        <w:rPr>
          <w:rStyle w:val="TeksttreciKursywa"/>
          <w:sz w:val="24"/>
          <w:szCs w:val="24"/>
        </w:rPr>
        <w:t xml:space="preserve"> </w:t>
      </w:r>
      <w:r>
        <w:rPr>
          <w:rStyle w:val="TeksttreciKursywa"/>
          <w:i w:val="false"/>
          <w:sz w:val="24"/>
          <w:szCs w:val="24"/>
        </w:rPr>
        <w:t xml:space="preserve"> netto + </w:t>
      </w:r>
      <w:r>
        <w:rPr>
          <w:sz w:val="24"/>
          <w:szCs w:val="24"/>
        </w:rPr>
        <w:t xml:space="preserve"> pod. VAT  = …………… zł. brutto 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( słownie:…………………….. zł brutto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2. Zapłata należnego Wykonawcy wynagrodzenia nastąpi na podstawie faktury po wykonaniu prac  i sporządzeniu protokołu odbioru prac.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3. Zapłata wynagrodzenia nastąpi przelewem na konto Wykonawcy w terminie 30 dni od dnia dostarczenia prawidłowo wystawionej faktury do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Fakturę VAT należy wystawić na: Powiat Inowrocławski-Starostwo Powiatowe w Inowrocławiu, ul. Prezydenta Franklina Roosevelta 36-38, 88-100 Inowrocław, NIP 556-26-87-660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Wykonawca zapłaci Zamawiającemu kary umowne: 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1) w  wysokości  5 %  wynagrodzenia brutto określonego  w § 8 ust.1,  w  przypadku  gdy Zamawiający odstąpi od umowy z powodu okoliczności, za które odpowiada Wykonawca,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w  wysokości  0,1 % wynagrodzenia brutto określonego w § 8  ust.1 ,  za  każdy  dzień   opóźnienia, licząc od  upływu terminu określonego w  § 2.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za nieterminowe usunięcie stwierdzonych w czasie odbioru wad i usterek w wysokości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,1 %, za każdy dzień opóźnienia, licząc od dnia wyznaczonego na usunięcie wad,     usterek.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jc w:val="both"/>
        <w:rPr/>
      </w:pPr>
      <w:r>
        <w:rPr/>
        <w:t>2. Zamawiający zapłaci Wykonawcy karę umowną za odstąpienie od umowy wskutek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okoliczności, za które odpowiada Zamawiający, w wysokości 5 % wynagrodzenia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określonego w § 8 ust.1, po odliczeniu wartości wykonanych prac.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jc w:val="both"/>
        <w:rPr/>
      </w:pPr>
      <w:r>
        <w:rPr/>
        <w:t>3. Strony zastrzegają sobie prawo dochodzenia odszkodowania uzupełniającego do wysokości     rzeczywiście poniesionej szkody.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jc w:val="both"/>
        <w:rPr/>
      </w:pPr>
      <w:r>
        <w:rPr/>
        <w:t>4. Zamawiający potrąci kary umowne z wynagrodzenia Wykonawcy.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0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Zamawiający zastrzega sobie prawo dochodzenia roszczeń z tytułu rękojmi zgodnie z przepisami Kodeksu cywilnego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Wykonawca udziela minimum 36 miesięcznej gwarancji jakości na całość wykonanych prac objętych przedmiotem umowy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Bieg okresu gwarancji jakości, o której mowa w ust. 3,  rozpoczyna się w dniu podpisania bez zastrzeżeń protokołu odbioru końcowego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W okresie udzielonej gwarancji jakości Wykonawca zobowiązuje się do usunięcia ujawnionych wad lub usterek w terminie 7 dni kalendarzowych od daty pisemnego zgłoszenia wady lub usterki przez Zamawiającego. Usunięcie wad stwierdza się protokolarnie. 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bCs/>
          <w:iCs/>
          <w:color w:val="000000"/>
          <w:sz w:val="24"/>
          <w:szCs w:val="24"/>
        </w:rPr>
        <w:t>11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przewiduje możliwość dokonania zmiany umowy w szczególnie uzasadnionych przypadkach w zakresie terminu jej realizacji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bCs/>
          <w:iCs/>
          <w:color w:val="000000"/>
          <w:sz w:val="24"/>
          <w:szCs w:val="24"/>
        </w:rPr>
        <w:t>12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W sprawach nieuregulowanych niniejszą umową  mają zastosowanie odpowiednie przepisy w tym  Kodeksu cywilnego i Prawa budowlanego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3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4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>Umowę spisano w czterech egzemplarzach, z których jeden otrzymuje Wykonawca, a trzy Zamawiający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>Zamawiający:                                                                               Wykonawca: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before="0" w:after="0"/>
        <w:ind w:left="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1"/>
      <w:szCs w:val="21"/>
      <w:lang w:val="pl-PL" w:bidi="ar-SA"/>
    </w:rPr>
  </w:style>
  <w:style w:type="character" w:styleId="TeksttreciPogrubienie">
    <w:name w:val="Tekst treści + Pogrubienie"/>
    <w:qFormat/>
    <w:rPr>
      <w:b/>
      <w:bCs/>
      <w:sz w:val="21"/>
      <w:szCs w:val="21"/>
      <w:lang w:val="pl-PL" w:bidi="ar-SA"/>
    </w:rPr>
  </w:style>
  <w:style w:type="character" w:styleId="TeksttreciKursywa">
    <w:name w:val="Tekst treści + Kursywa"/>
    <w:qFormat/>
    <w:rPr>
      <w:i/>
      <w:iCs/>
      <w:sz w:val="21"/>
      <w:szCs w:val="21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180" w:after="180"/>
      <w:ind w:hanging="560"/>
      <w:jc w:val="both"/>
    </w:pPr>
    <w:rPr>
      <w:sz w:val="21"/>
      <w:szCs w:val="21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480" w:before="0" w:after="12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6:00Z</dcterms:created>
  <dc:creator>Barbara Wesołowska</dc:creator>
  <dc:description/>
  <cp:keywords/>
  <dc:language>en-US</dc:language>
  <cp:lastModifiedBy>Barbara Wesołowska</cp:lastModifiedBy>
  <cp:lastPrinted>2018-10-22T10:55:00Z</cp:lastPrinted>
  <dcterms:modified xsi:type="dcterms:W3CDTF">2018-12-12T17:08:00Z</dcterms:modified>
  <cp:revision>54</cp:revision>
  <dc:subject/>
  <dc:title>UMOWA NR 158/2016</dc:title>
</cp:coreProperties>
</file>