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 xml:space="preserve">W odpowiedzi na ogłoszenie o przetargu nieograniczonym na wymianę stropu drewnianego na strop TERIVA na budynku Centrum Kształcenia Ustawicznego w Inowrocławiu, ul. Średnia 9 oraz wymiana instalacji elektrycznej na parterze budynku </w:t>
      </w:r>
      <w:r>
        <w:rPr>
          <w:sz w:val="28"/>
        </w:rPr>
        <w:t xml:space="preserve"> </w:t>
      </w:r>
      <w:r>
        <w:rPr/>
        <w:t>i w sali komputerowej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Specyfikacji technicznej wykonania i odbioru robót, projekcie budowlanym, 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wymianę stropu drewnianego na strop TERIVA na budynku Centrum Kształcenia Ustawicznego w Inowrocławiu, ul. Średnia 9 oraz wymiana instalacji elektrycznej na parterze budynku i w sali komputerowej.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  wymianę stropu drewnianego na strop TERIVA na budynku Centrum Kształcenia Ustawicznego w Inowrocławiu, ul. Średnia 9 oraz wymiana instalacji elektrycznej na parterze budynku i w sali komputerowej.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0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8</Words>
  <Characters>10048</Characters>
  <CharactersWithSpaces>863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2:00Z</dcterms:created>
  <dc:creator>Readiris</dc:creator>
  <dc:description/>
  <dc:language>en-US</dc:language>
  <cp:lastModifiedBy/>
  <cp:lastPrinted>2009-07-08T10:24:00Z</cp:lastPrinted>
  <dcterms:modified xsi:type="dcterms:W3CDTF">2009-07-08T10:28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