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/2009</w:t>
      </w:r>
      <w:r>
        <w:rPr>
          <w:sz w:val="24"/>
        </w:rPr>
        <w:tab/>
        <w:t xml:space="preserve"> Inowrocław dnia: 2009-04-17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4-10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ind w:hanging="0"/>
        <w:jc w:val="left"/>
        <w:rPr/>
      </w:pPr>
      <w:r>
        <w:rPr>
          <w:b/>
          <w:sz w:val="24"/>
        </w:rPr>
        <w:t>Przebudowa drogi powiatowej nr 2558C Janikowo-Tupadły</w:t>
      </w:r>
      <w:r>
        <w:rPr>
          <w:sz w:val="24"/>
        </w:rPr>
        <w:t>,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Wykonawca w trybie przepisu art. 38 ust. 1 ustawy z dnia 29 stycznia 2004 roku – Prawo zamówień publicznych (Dz. U. z 2004 roku, Nr 19, poz 177 z późn. zm.) zwraca się z uprzejmym wnioskiem o wyjaśnienie  - w poniższym zakresie  - treści specyfikacji istotnych warunków zamówienia (dalej jako „SIWZ”) dla przetargu nieograniczonego znak sprawy AB3430 – 1/2009, którego przedmiotem jest </w:t>
      </w:r>
      <w:r>
        <w:rPr>
          <w:b/>
          <w:i/>
          <w:sz w:val="24"/>
        </w:rPr>
        <w:t>Przebudowa drogi powiatowej nr 2558C Janikowo – Tupadły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Poz. 54 d.4 kosztorysu ofertowego – proszę o potwierdzenie parametrów dla wykonania stabilizacji Rm = 2,5 MPa gr.12 c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Kosztorys ofertowy poz. 2 d. 1.2-8d.1.2 zakłada mechaniczne karczowanie pni w łącznej ilości 144 szt., a odwóz pni i korzeni w ilości 217 szt., natomiast opisy techniczne przewidują usunięcie drzew w skrajni jezdni wraz z pniakami. W związku z rozbieżnościami proszę o informację czy należy wyciąć drzewa znajdujące się w skrajni jezdni. Jeżeli tak to proszę o dodanie nowej pozycji kosztorysowej wraz z opisem, jednostką miary i ilości.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Ponadto proszę o wyjaśnienie rozbieżności ilości karczowanych pni względem ilości pni przewidzianych do wywozu. Proszę również o przekazanie wykazu drzew przewidzianych do wycin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poz. 8d 1.2 kosztorysu ofertowego. Prosimy o wskazanie dokładnego miejsca wywozu pni i korze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</w:rPr>
        <w:t>Dot. poz. 57 d.4 kosztorysu ofertowego – konstrukcja zatok – zgodnie z planem sytuacyjnym ilości zatok do wykonania – 4 szt. Powierzchnia zatok zgodnie z poz. 54 d.4 wynosi 386,08 m</w:t>
      </w:r>
      <w:r>
        <w:rPr>
          <w:sz w:val="24"/>
          <w:vertAlign w:val="superscript"/>
        </w:rPr>
        <w:t>2</w:t>
      </w:r>
      <w:r>
        <w:rPr>
          <w:sz w:val="24"/>
        </w:rPr>
        <w:t>. Proszę o potwierdzenie czy podana ilość w poz. 57 d.4 kosztorysu ofertowego jest prawidłow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poz. 9 d.1.2 oraz poz. 7d.1.2 kosztorysu ofertowego. Czy Zamawiający potwierdza wywóz frezowin na odległość do 1 km? Jeżeli tak to prosimy o wskazanie dokładnego miejsca wywoz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poz. 27d. 1.2 oraz poz. 28 d.1.2 kosztorysu ofertowego. Prosimy o informacje, należy wycenić obie pozycje ( ilości są identyczne).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 xml:space="preserve">Ponadto proszę o informację, które z materiałów z rozbiórek stają się własnością Wykonawcy, a które Zamawiaj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poz. 27d.1.2 i poz. 28 d.1.2 kosztorysu ofertowego – Czy Zamawiający potwierdza wywóz gruzu z rozbieranych konstrukcji na odległość 10 km? Jeżeli tak to prosimy o wskazanie dokładnego miejsca wywoz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poz. 31 d.2.2 kosztorysu ofertowego – proszę o informację czy jednostka obmiarowa podana w tej pozycji jest prawidłowa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poz. 91 d.8 oraz poz 92 d.8 kosztorysu ofertowego – proszę o podanie koloru kostki betonowej z jakiej mają zostać wykonane powyższe nawierzch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konstrukcji nawierzchni chodnika z kostki betonowej – przekrój konstrukcyjny i opis techniczny zakładają wykonanie nawierzchni z kostki betonowej gr. 6cm na podsypce cementowo – piaskowej gr. 3 cm oraz na warstwie odsączającej gr. 15 cm oraz konstrukcji nawierzchni wjazdów z kostki betonowej – przekrój konstrukcyjny i opis techniczny zakładają wykonanie nawierzchni z kostki betonowej gr. 8 cm na podsypce cementowo – piaskowej gr. 3 cm oraz na podbudowie betonowej z betonu B – 10 gr. 15 cm i na warstwie odsączającej gr. 15 cm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Czy poz. 75 d.4 uwzględnia warstwę konstrukcyjną (warstwę odsączającą gr. 15 cm) dla wykonania nawierzchni chodników i wjazdów. Ponadto proszę o potwierdzenie poprawności podanej w poz. 75 d.4 il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44" w:hanging="502"/>
        <w:jc w:val="both"/>
        <w:rPr>
          <w:sz w:val="24"/>
        </w:rPr>
      </w:pPr>
      <w:r>
        <w:rPr>
          <w:sz w:val="24"/>
        </w:rPr>
        <w:t>Dot. Projektu Wykonawczego Branży Drogowej (rys. „Przekroje normalne”).</w:t>
      </w:r>
    </w:p>
    <w:p>
      <w:pPr>
        <w:pStyle w:val="TextBody"/>
        <w:spacing w:lineRule="auto" w:line="360"/>
        <w:ind w:left="1416" w:hanging="849"/>
        <w:jc w:val="both"/>
        <w:rPr>
          <w:sz w:val="24"/>
        </w:rPr>
      </w:pPr>
      <w:r>
        <w:rPr>
          <w:sz w:val="24"/>
        </w:rPr>
        <w:t>Prosimy o dostarczenie tabeli poszerzeń jez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Poz. 9 d.1.2 zakłada frezowanie nawierzchni na gł. 13 cm i odwóz tego materiału na odległość 1 km. Brak jest SST dotyczącej tego zakresu robót. Opis techniczny zakłada wyłącznie frezowania na gr. 4 cm. W związku z rozbieżnościami proszę o wyjaś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</w:rPr>
        <w:t>Opis techniczny etapu I – zakłada wykonanie przepustów pod 3 zatokami autobusowymi o dł. 38 m, 39m i 41m (łącznie 118 m) natomiast kosztorys ofertowy poz. 70 D.6 – zakłada wykonanie tych przepustów w łącznej ilości 129m. W związku z rozbieżnościami proszę o wyjaśnienia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4"/>
        </w:rPr>
        <w:t>Ponadto w planie sytuacyjnym etapu II – w km 4+904,59 również występuje zatoka autobusowa. Proszę o informacją czy pod tą zatoką należy również wykonać przepust. Jeżeli tak to proszę o podanie średnicy oraz rodzaju rury, z której ma zostać wykonany niniejszy przepust. Ponadto proszę o dodanie nowej pozycji kosztorysowej wraz z opisem, jednostką miary i il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poz. 71 d.6 kosztorysu ofertowego – sączki poprzeczne i podłużne z kruszywa o wymiarach 20x30 cm – prosimy o przekazanie przekroju konstrukcyjnego tego szczegółu.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Ponadto prosimy o wskazanie miejsc, w których należy wykonać ten zakres robót (plan sytuacyjn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Dot. SST D.04.04.02 – „Podbudowa z kruszywa łamanego stabilizowanego mechanicznie” Prosimy o udostępnienie nam SST D.04.04.00 („Podbudowa z kruszyw. Wymagania ogólne”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W kosztorysie ofertowym poz. 65 D.6 zakłada humusowanie skarp z obsianiem traw gr. warstwy humusu 10 cm, natomiast brak jest pozycji na zdjęcie humusu. W związku z powyższym proszę o wyjaśnieni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czy Zamawiający nie przewiduje robót związanych ze zdjęciem humusu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993" w:hanging="426"/>
        <w:jc w:val="both"/>
        <w:rPr/>
      </w:pPr>
      <w:r>
        <w:rPr>
          <w:sz w:val="24"/>
        </w:rPr>
        <w:t>Jeżeli przewiduje wykonanie, to proszę o dodanie nowej pozycji kosztorysowej wraz z podaniem opisu, jednostki miary i ilości. Ponadto proszę o informację, czy zdjęty humus będzie można wykorzystać do wbudowania?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993" w:hanging="426"/>
        <w:jc w:val="both"/>
        <w:rPr/>
      </w:pPr>
      <w:r>
        <w:rPr>
          <w:sz w:val="24"/>
        </w:rPr>
        <w:t>Czy zdjęcie humusu zostało wliczone już w poz. 29 d.2.1 (roboty ziemn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</w:rPr>
      </w:pPr>
      <w:r>
        <w:rPr>
          <w:sz w:val="24"/>
        </w:rPr>
        <w:t>Proszę o przekazanie tabeli robót ziemnych dla odcinka od km 0+785,21 do km 4+700.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Ponadto proszę o informację czy w skład poz. 29 d.2.1 wchodzą roboty ziemne związane z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2148" w:hanging="1581"/>
        <w:jc w:val="both"/>
        <w:rPr>
          <w:sz w:val="24"/>
        </w:rPr>
      </w:pPr>
      <w:r>
        <w:rPr>
          <w:sz w:val="24"/>
        </w:rPr>
        <w:t>korytowaniem dla poszerzeń jezdn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2148" w:hanging="1581"/>
        <w:jc w:val="both"/>
        <w:rPr>
          <w:sz w:val="24"/>
        </w:rPr>
      </w:pPr>
      <w:r>
        <w:rPr>
          <w:sz w:val="24"/>
        </w:rPr>
        <w:t>korytowaniem dla zatok autobusowych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robotami ziemnymi związanymi z odtworzeniem rowów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2148" w:hanging="1581"/>
        <w:jc w:val="both"/>
        <w:rPr>
          <w:sz w:val="24"/>
        </w:rPr>
      </w:pPr>
      <w:r>
        <w:rPr>
          <w:sz w:val="24"/>
        </w:rPr>
        <w:t>ściągnięciem humus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2148" w:hanging="1581"/>
        <w:jc w:val="both"/>
        <w:rPr>
          <w:sz w:val="24"/>
        </w:rPr>
      </w:pPr>
      <w:r>
        <w:rPr>
          <w:sz w:val="24"/>
        </w:rPr>
        <w:t>korytowaniem pod przepust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2148" w:hanging="1581"/>
        <w:jc w:val="both"/>
        <w:rPr>
          <w:sz w:val="24"/>
        </w:rPr>
      </w:pPr>
      <w:r>
        <w:rPr>
          <w:sz w:val="24"/>
        </w:rPr>
        <w:t>korytowaniem pod zjazd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</w:rPr>
        <w:t xml:space="preserve">Dot. SST D.05.02.02. – „Nawierzchnia Brukowca Ustalenia ww. SST dotyczą zasad prowadzenia robót związanych z wykonaniem nawierzchni brukowcowej w ilości </w:t>
        <w:br/>
        <w:t>39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W kosztorysie otrzymanym od Państwa nie ma pozycji, która odnosi się do wykonania takiej nawierzchni. W związku z powyższym prosimy o potwierdzenie czy ww. nawierzchnia powinna znaleźć się w kosztorysie ofertowym. Jeżeli tak to prosimy o podanie pozycji kosztorysowej wraz z podaniem opisu, jednostki miary i il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szę o przekazanie tabeli humusu dla odcinka od km 0+785,21 do km 4+7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szę o przekazanie tabeli frezowania dla odcinka od km 0+785,21 do km 4+7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oszę o przekazanie tabeli profilowania nawierzchni betonem asfaltowym dla odcinka od km 0+785,21 do km 4+7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oz. 7 d.1.2 zakłada frezowania nawierzchni w ilości 391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56,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, </w:t>
        <w:br/>
        <w:t>poz. 9 d.1.2 zakłada frezowanie nawierzchni w ilości 1165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51,4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co daje łączną ilość 308,0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rezowin. Natomiast tabela frezowania dla odcinka od km 4+700 do km 11+381 zakłada frezowanie nawierzchni w ilości 496,8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W związku z rozbieżnościami proszę o wyjaś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t. pkt. III „Przekroje normalne” Opisu Technicznego projektu Wykonawczego. Prosimy o podanie uziarnienia dla warstwy podbudowy. SST D.04.07.01 podaje uziarnienie 0/25 mm, Opis techniczny 0/16 mm. W związku z rozbieżnościami proszę o wyjaśnie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  <w:szCs w:val="24"/>
        </w:rPr>
        <w:t>Dot. SST D.06.02.01 – „Przepusty pod zjazdami „. Brak kompletnego SST. Prosimy o dostarczenie uaktualnio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t. Poz. 63 d.6 kosztorysu ofertowego. Prosimy o podanie grubości umocnienia kamieniem łama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t. poz. 46 d.4 oraz poz. 51 d.4 kosztorysu ofertowego. Przyjęte ilości emulsji asfaltowej kationowej w ww. pozycjach nie mieszczą się w przedziale od 0,4 do 06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ST D.04.03.01 – „Oczyszczenie i skropienie warstw konstrukcyjnych”). Prosimy o wyjaś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  <w:szCs w:val="24"/>
        </w:rPr>
        <w:t xml:space="preserve">Dot. poz. 85 d.7 kosztorysu ofertowego. Prosimy o podanie rozstawu słupków. Odnośnie SST D.07.6.02 podaje rozstaw co 2,5 m, natomiast kosztorys co 1,5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  <w:szCs w:val="24"/>
        </w:rPr>
        <w:t>Dot. poz. 69 d.6 – prosimy o zmianę jednostki z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a sz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4"/>
          <w:szCs w:val="24"/>
        </w:rPr>
        <w:t>Dot. rys. „Przekrój normalny zjazd na szlaku”.</w:t>
      </w:r>
    </w:p>
    <w:p>
      <w:pPr>
        <w:pStyle w:val="TextBody"/>
        <w:spacing w:lineRule="auto" w:line="360"/>
        <w:ind w:left="567" w:hanging="0"/>
        <w:jc w:val="both"/>
        <w:rPr/>
      </w:pPr>
      <w:r>
        <w:rPr>
          <w:sz w:val="24"/>
          <w:szCs w:val="24"/>
        </w:rPr>
        <w:t>Wskazana na rys. podbudowa z kruszywa łamanego na zjeździe występuje o uziarnieniu 0-31, 5mm.</w:t>
      </w:r>
    </w:p>
    <w:p>
      <w:pPr>
        <w:pStyle w:val="TextBody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pis techniczny podaje, że uziarnienie tej warstwy powinno wynosić 0-25 mm.</w:t>
      </w:r>
    </w:p>
    <w:p>
      <w:pPr>
        <w:pStyle w:val="TextBody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kosztorysie otrzymanym od państwa nie ma pozycji, która odnosi się do wykonania podbudowy z kruszywa o uziarnieniu 0-31, 5 mm lub 0-25 mm. W związku z powyższym prosimy o potwierdzenie czy ww. podbudowa powinna znaleźć się w kosztorysie ofertowym. Jeżeli tak to prosimy o dodanie pozycji kosztorysowej wraz z podaniem opisu, jednostki miary i ilości.</w:t>
      </w:r>
    </w:p>
    <w:p>
      <w:pPr>
        <w:pStyle w:val="TextBody"/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 Dot. poz. 86 d.8 kosztorysu ofertowego. Prosimy o potwierdzenie wielkości obmiaru. </w:t>
      </w:r>
    </w:p>
    <w:p>
      <w:pPr>
        <w:pStyle w:val="TextBody"/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1.  Dot. poz. 89 d.8 kosztorysu ofertowego. prosimy o potwierdzenie wielkości obmiaru.</w:t>
      </w:r>
    </w:p>
    <w:p>
      <w:pPr>
        <w:pStyle w:val="TextBody"/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2.  Opis Techniczny, odcinek od km 4+700,00 do km 11+381,00 pkt. 2.1 zawiera opis „rozbiórka nawierzchni zjazdów przewidzianych do przebudowy wraz z przepustami i ściankami”. Czy Zamawiający zakłada odzysk materiałów i ich ponowne wbudowanie?</w:t>
      </w:r>
    </w:p>
    <w:p>
      <w:pPr>
        <w:pStyle w:val="TextBody"/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3.  Opis Techniczny, odcinek od km4+700,00 do km 11+381,00, pkt 2.1 zawiera opis „rozbiórka nawierzchni z brukowca na poszerzeniu łuku”. Brak takiej pozycji w kosztorysie. Prosimy więc o uzupełnienie kosztorysu.</w:t>
      </w:r>
    </w:p>
    <w:p>
      <w:pPr>
        <w:pStyle w:val="TextBody"/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4.  W km 8+902 zaprojektowano pod drogą i skrzyżowaniem przykanalik PCV DN 200. Czy roboty rozbiórkowe, a następnie odtworzeniowe nawierzchni po robotach wod – kan zostały ujęte w pozycjach kosztorysowych?</w:t>
      </w:r>
    </w:p>
    <w:p>
      <w:pPr>
        <w:pStyle w:val="TextBody"/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5.  Dotyczy budowy przepustów DN 500 pod drogą w km 8+700,00 i 9+696,00. Czy roboty rozbiórkowe, a następnie odtworzeniowe nawierzchni po budowanych przepustach zostały ujęte w pozycjach kosztorysowych?</w:t>
      </w:r>
    </w:p>
    <w:p>
      <w:pPr>
        <w:pStyle w:val="TextBody"/>
        <w:spacing w:lineRule="auto" w:line="360"/>
        <w:ind w:left="567" w:hanging="425"/>
        <w:jc w:val="both"/>
        <w:rPr/>
      </w:pPr>
      <w:r>
        <w:rPr>
          <w:sz w:val="24"/>
          <w:szCs w:val="24"/>
        </w:rPr>
        <w:t>36. Prosimy o podanie dokładnych parametrów zaprojektowanej jezdni w przekroju poprzecznym. Przekroje normalne podają: szerokość jezdni 6,5m, szerokość poboczy bitumicznych 2x0,7m, pobocza ziemne 2x1,0m. Natomiast opis techniczny: szerokość jezdni 6,0 m, szerokość poboczy – 1,25m, w tym 0,25m pobocza utwardzone (bitumiczne), 1,0 pobocza ziemne.</w:t>
      </w:r>
    </w:p>
    <w:p>
      <w:pPr>
        <w:pStyle w:val="TextBody"/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7.  W zamieszczonej przez państwa dokumentacji brak „Projektu stałej organizacji ruchu na czas budowy”. Prosimy o dostarczenie.</w:t>
      </w:r>
    </w:p>
    <w:p>
      <w:pPr>
        <w:pStyle w:val="TextBody"/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8.  W zamieszczonej przez Państwa dokumentacji brak „badań Geotechnicznych”. Prosimy o dostarczenie.</w:t>
      </w:r>
    </w:p>
    <w:p>
      <w:pPr>
        <w:pStyle w:val="TextBody"/>
        <w:spacing w:lineRule="auto" w:line="360"/>
        <w:ind w:left="567" w:hanging="425"/>
        <w:jc w:val="both"/>
        <w:rPr>
          <w:sz w:val="24"/>
        </w:rPr>
      </w:pPr>
      <w:r>
        <w:rPr>
          <w:sz w:val="24"/>
          <w:szCs w:val="24"/>
        </w:rPr>
        <w:t>39.  Dot. poz. 86 d.8 i poz. 89 d.8 wg kosztorysu ofertowego ilość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ykonania ławy pod krawężniki wynosi 199,94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natomiast obliczenia Wykonawcy zgodnie ze szczegółami konstrukcyjnymi wynoszą ok. 27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Różnica wynika z niedoszacowania w kosztorysie wielkości zakładanych ław pod krawężniki. Prosimy o dokonanie korekty ilościowej.</w:t>
      </w:r>
    </w:p>
    <w:p>
      <w:pPr>
        <w:pStyle w:val="TextBody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 w:before="120" w:after="12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odnie ze stanowiskiem biura projektowego oraz stanem rzeczywistym miejsca realizacji inwestycji informujemy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1  Poz. 54.d.4 wzmocnienie podłoża betonem z betoniarki stacjonarnej o RM = 2,5 MPa o wytrzymałości od 1,5 MPa do 2,5 MPa po 28 dniach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2. Wycinka drzew, o której mowa w dokumentacji projektowej nie jest objęta tym postępowaniem i leży po stronie Zamawiającego. Zamawiający dokona usunięcia 255 drzew pozostawiając w gruncie pozostałości pni do usunięcia przez Wykonawcę w ilości ok.. 395 szt. uwzględniając poprzednie wycinki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. Pozostałości pni należy przewidzieć do utylizacji przez Wykonawcę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 xml:space="preserve">Ad. 4. Należy przyjąć powierzchnię zabrukowania i podbudowy dla zatok autobusowych </w:t>
        <w:br/>
        <w:t>456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 xml:space="preserve">Ad. 5. Frezy należy odwieźć na odległość średnio 11 km na bazę przy ul. Poznańskiej 384 </w:t>
        <w:br/>
        <w:t>w Inowrocławiu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Ad. 6. Należy wycenić obie pozycje. Frezy są własnością Zamawiającego, wszystkie inne materiały zagospodarować do utylizacji wg. własnego uznania 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7 Odległość i miejsce jak w Ad. 5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8 Jednostka jest prawidłowa –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9 Proszę przyjąć kostkę szarą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10 Chodniki należy przyjąć z kostki betonowej 6/10/20 cm na 3 cm podsypce i 15 cm podsypce cem – piaskowej. Zamiast warstwa odsączająca winno być podsypka cementowo – piaskowa 15 cm wg przekroju poprzecznego. Nie uwzględniać warstwy odsączającej pod nawierzchni ą chodnika i wjazdu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11 Poszerzenie nawierzchni przyjęto w oparciu o wytyczne wierzchołków załamań wg współrzędnych i względem wytycznej osi wykonania poszerzeń jednostronnych lub obustronnych. Nie ma możliwości wytyczenia osi na etapie projektowania, a istniejąca sytuacja wg map projektowych obarczona jest dużym błędem /grubość kreski/. Do kosztorysowania przyjęto obliczenia analityczne poszerzenie o 1,40 m przy szerokości nawierzchni 5,2 ÷ 5,90 m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12 Frezowanie do 13 cm oznacza rozbiórkę całej grubości warstwy bitumicznej. Frezowanie 4 cm na połączeniu nawierzchni oraz wyrównanie tylko wygarbień na krawędzi istniejącej jezdni. Nie oznacza to, że frezowanie jest po 0,5 m obustronnie na całej długości remontowanej drogi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13 Zwiększona długość rur Ø 400 o 11m wynika z konieczności wbudowania pod sąsiednim wjazdem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14 Sączki wykonać na całej trasie co 25 m z wyłączeniem odcinków, na których przebiega chodnik i brak jest rowów. Przekrój konstrukcyjny w załączeniu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15 Wymagania ogólne SST D.04.04.02 znajdują się w pliku D-M-00.00.00 który umieszczony jest na stronie internetowej w dokumentacji przetargowej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16 Zdjęcie humusu uwzględniono w pozycji  oczyszczenie i odmulenie rowów,  przyjęto 0,63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robót dla 1m oczyszczanych i przekładanych rowów. Zdjęty humus można wykorzystać do humusowania, a część nienadającą się do użytku ułożyć wzdłuż górnej krawędzi przeciwskarpy. Uwzględniono to w robotach ziemnych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17 W pozycji roboty ziemne scalono wszystkie roboty wymienione w poz. 17 a –f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18 Nawierzchnia 39,9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e powinna się znaleźć w kosztorysie ofertowym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19 Humusowanie należy wykonać w miejscach, gdzie rowy oczyszczono, odmulono lub przekładano z humusu uprzednio wydobytego.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 xml:space="preserve">Ad. 20 Frezowanie dotyczy wygarbień istniejącej jezdni przyjęto średnio po 0,5 m obustronnie i dotyczy tylko miejsc rzeczywistych wygarbień dla celów przyjętej technologii poszerzenia. Nie dotyczy całej długości po 0,5m. 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21 Profilowanie nawierzchni dotyczy zagłębień lokalnych i uzyskania spadku poprzecznego. Nie dotyczy uzyskania zmienionego kształtu niwelety. Cała długość niwelety winna być wywyższona średnio (4cm + 4 cm +3cm = 11 cm)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22 Zmniejszenie frezowania dla całego odcinka związane jest ze zmniejszeniem kosztów oraz ograniczeniem frezowania do niezbędnych wyrównań, wygarbień nawierzchni. Przyjęta ilość frezowania w przedmiarze jest właściwa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23 Należy przyjąć uziarnienie 0-16 mm. 0-25mm, dotyczyło koncepcji rozszerzonej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24 W załączeniu SST 06.02.01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25 Grubość umocnień – 15 cm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26 Skropienie poszczególnych warstw wykonać emulsją w ilościach zgodnych z PN-S-96025:2000 w przedziale 0,2 – 0,8 kg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27 Rozstaw słupków wynosi 1,5m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4"/>
        </w:rPr>
        <w:t>Ad. 28 Do skalkulowania pozycji przedmiaru proszę przyjąć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29 Podbudowa pod zjazdami z uwagi na grubość warstwy uziarnienia 0- 31,5mm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0 Potwierdzamy pozycję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1 Potwierdzamy pozycję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2 Rozbiórka zjazdu ma na celu wbudowanie rur pod zjazdem, materiał może być ponownie wbudowany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3 Należy uwzględnić pozycję „rozbiórka nawierzchni z brukowca – 39,9 m</w:t>
      </w:r>
      <w:r>
        <w:rPr>
          <w:sz w:val="24"/>
          <w:vertAlign w:val="superscript"/>
        </w:rPr>
        <w:t>2</w:t>
      </w:r>
      <w:r>
        <w:rPr>
          <w:sz w:val="24"/>
        </w:rPr>
        <w:t>”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4 W przedmiarze branży sanitarnej (kanalizacja deszczowa ) pkt. 119 otrzymuje brzmienie „Wykonanie kanałów rurowych z rur żelbetonowych Wipros o średnicy 200 mm uszczelnianych uszczelką gumową wraz z rozbiórką nawierzchni, wywozem gruzu na składowisko Wykonawcy i utylizacji oraz odtworzeniem nawierzchni” Nawierzchnię odtworzyć do poziomu nawierzchni istniejącej o konstrukcji – 20cm podbudowa pomocnicza z kruszywa łamanego stabilizowanego mechanicznie o uziarnieniu 0/63 mm oraz 10 cm podbudowa zasadnicza z betonu asfaltowego o uziarnieniu 0/25 mm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5 W przedmiarze branży drogowej pkt. 36 d.3 otrzymuje brzmienie „Wykonanie przepustów rurowych z rur betonowych o średnicy 50 cm wraz z rozbiórką podbudowy, wywozem gruzu na składowisko Wykonawcy i utylizacją oraz odtworzeniem nawierzchni”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Rozbiórka nawierzchni bitumicznej jest ujęta w przedmiarach. Nawierzchnię odtworzyć do poziomu nawierzchni istniejącej o konstrukcji – 20 cm podbudowa pomocnicza z kruszywa łamanego stabilizowanego mechanicznie o uziarnieniu 0/63 mm oraz 10 cm podbudowa zasadnicza z betonu asfaltowego o uziarnieniu 0/25mm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d. 36 Parametry przekroju normalnego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Jezdnia 2x3,25m = 6,6m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Pobocza ziemne 2x1,0m = 2,0m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>Opis techniczny inaczej to ujmuje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7 Projekt oznakowania na czas budowy należy uwzględnić w koszcie Wykonawcy, oznakowanie stałe na odcinku 0+785 do 4+700 należy przewidzieć do regulacji wysokościowej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8 Nie było wykonywania badania gruntów, oceniono makroskopowo oraz według stanu nawierzchni.</w:t>
      </w:r>
    </w:p>
    <w:p>
      <w:pPr>
        <w:pStyle w:val="TextBody"/>
        <w:spacing w:lineRule="auto" w:line="360" w:before="120" w:after="120"/>
        <w:jc w:val="both"/>
        <w:rPr>
          <w:sz w:val="24"/>
        </w:rPr>
      </w:pPr>
      <w:r>
        <w:rPr>
          <w:sz w:val="24"/>
        </w:rPr>
        <w:t>Ad. 39 Potwierdzam przyjęcie ławy betonowej według przedmiaru.</w:t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2:00Z</dcterms:created>
  <dc:creator>Radomił Belt</dc:creator>
  <dc:description/>
  <cp:keywords/>
  <dc:language>en-US</dc:language>
  <cp:lastModifiedBy>Radomił Belt</cp:lastModifiedBy>
  <cp:lastPrinted>2009-04-17T14:03:00Z</cp:lastPrinted>
  <dcterms:modified xsi:type="dcterms:W3CDTF">2009-04-17T13:02:00Z</dcterms:modified>
  <cp:revision>5</cp:revision>
  <dc:subject/>
  <dc:title>ZAPYTANIE O CENĘ</dc:title>
</cp:coreProperties>
</file>