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ówko, dnia  19.06.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105</wp:posOffset>
                </wp:positionH>
                <wp:positionV relativeFrom="paragraph">
                  <wp:posOffset>1438910</wp:posOffset>
                </wp:positionV>
                <wp:extent cx="571944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899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przetarg nieograniczony-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28.3pt;mso-wrap-distance-left:9.05pt;mso-wrap-distance-right:9.05pt;mso-wrap-distance-top:0pt;mso-wrap-distance-bottom:0pt;margin-top:113.3pt;mso-position-vertical-relative:text;margin-left:-6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przetarg nieograniczon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Opracowanie koncepcji architektoniczno – budowlanej oraz dokumentacji projektowej dotyczącej rozbudowy Domu Pomocy Społecznej w Ostrowie Filia w Tarnówku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 xml:space="preserve">KOD CPV: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PRZEDMIOT ZAMÓWIENIA;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</w:rPr>
        <w:t xml:space="preserve">Przedmiotem zamówienia jest: </w:t>
      </w:r>
      <w:r>
        <w:rPr>
          <w:b/>
          <w:bCs/>
          <w:sz w:val="28"/>
          <w:u w:val="single"/>
        </w:rPr>
        <w:t>opracowanie</w:t>
      </w:r>
      <w:r>
        <w:rPr>
          <w:rFonts w:cs="Arial"/>
          <w:b/>
          <w:bCs/>
          <w:sz w:val="28"/>
          <w:szCs w:val="28"/>
          <w:u w:val="single"/>
        </w:rPr>
        <w:t xml:space="preserve"> koncepcji architektonicznej i kompleksowej wielobranżowej dokumentacji projektowej dotyczącej rozbudowy  Domu Pomocy Społecznej w Ostrowie Filia w Tarnówku za pomocą tzw. „plomby” łączącej  budynek socjalno-mieszkalny  z   budynkiem administracyjno-mieszkalnym wraz z uzyskaniem  pozwolenia na budowę zgodnie z wymaganiami określonymi w Rozporządzeniu Ministra Pracy i Polityki Społecznej z dnia 19.10. 2005 r. w sprawie domów pomocy społecznej (Dz.U.z 2005 r. Nr 217 Poz. 1837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KOD CPV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74222000-1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rPr>
          <w:b/>
          <w:b/>
          <w:sz w:val="28"/>
        </w:rPr>
      </w:pPr>
      <w:r>
        <w:rPr>
          <w:b/>
          <w:sz w:val="28"/>
        </w:rPr>
        <w:t>Informacja o Zamawiającym</w:t>
      </w:r>
    </w:p>
    <w:p>
      <w:pPr>
        <w:pStyle w:val="Normal"/>
        <w:tabs>
          <w:tab w:val="clear" w:pos="708"/>
          <w:tab w:val="left" w:pos="22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tabs>
          <w:tab w:val="clear" w:pos="708"/>
          <w:tab w:val="left" w:pos="22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m Pomocy Społecznej w Ostrowie</w:t>
      </w:r>
    </w:p>
    <w:p>
      <w:pPr>
        <w:pStyle w:val="Normal"/>
        <w:tabs>
          <w:tab w:val="clear" w:pos="708"/>
          <w:tab w:val="left" w:pos="22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Ostrowo 25</w:t>
      </w:r>
    </w:p>
    <w:p>
      <w:pPr>
        <w:pStyle w:val="Normal"/>
        <w:tabs>
          <w:tab w:val="clear" w:pos="708"/>
          <w:tab w:val="left" w:pos="22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22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 siedzibą w Tarnówku</w:t>
      </w:r>
    </w:p>
    <w:p>
      <w:pPr>
        <w:pStyle w:val="Normal"/>
        <w:tabs>
          <w:tab w:val="clear" w:pos="708"/>
          <w:tab w:val="left" w:pos="22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el./fax (052) 3516884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Miejsce realizacji zamówienia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PS w Ostrowie Filia w Tarnówku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Tarnówko 2</w:t>
      </w:r>
    </w:p>
    <w:p>
      <w:pPr>
        <w:pStyle w:val="TextBody"/>
        <w:tabs>
          <w:tab w:val="clear" w:pos="708"/>
          <w:tab w:val="left" w:pos="264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22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12" w:leader="none"/>
        </w:tabs>
        <w:rPr>
          <w:sz w:val="28"/>
        </w:rPr>
      </w:pPr>
      <w:r>
        <w:rPr>
          <w:sz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2363" w:leader="none"/>
        </w:tabs>
        <w:rPr/>
      </w:pPr>
      <w:r>
        <w:rPr>
          <w:i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a)  w sprawach merytorycznych:</w:t>
      </w:r>
    </w:p>
    <w:p>
      <w:pPr>
        <w:pStyle w:val="Normal"/>
        <w:tabs>
          <w:tab w:val="clear" w:pos="708"/>
          <w:tab w:val="left" w:pos="23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63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- Andrzej Marczewski</w:t>
      </w:r>
      <w:r>
        <w:rPr>
          <w:sz w:val="28"/>
        </w:rPr>
        <w:t xml:space="preserve"> – dyrektor DPS Ostrowo</w:t>
      </w:r>
    </w:p>
    <w:p>
      <w:pPr>
        <w:pStyle w:val="Normal"/>
        <w:tabs>
          <w:tab w:val="clear" w:pos="708"/>
          <w:tab w:val="left" w:pos="2363" w:leader="none"/>
        </w:tabs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tel. Nr (052) 3516884</w:t>
      </w:r>
    </w:p>
    <w:p>
      <w:pPr>
        <w:pStyle w:val="Normal"/>
        <w:tabs>
          <w:tab w:val="clear" w:pos="708"/>
          <w:tab w:val="left" w:pos="23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63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b)</w:t>
      </w:r>
      <w:r>
        <w:rPr>
          <w:i/>
          <w:sz w:val="28"/>
        </w:rPr>
        <w:t xml:space="preserve"> </w:t>
      </w:r>
      <w:r>
        <w:rPr>
          <w:sz w:val="28"/>
        </w:rPr>
        <w:t>w sprawach proceduralnych</w:t>
      </w:r>
    </w:p>
    <w:p>
      <w:pPr>
        <w:pStyle w:val="Normal"/>
        <w:tabs>
          <w:tab w:val="clear" w:pos="708"/>
          <w:tab w:val="left" w:pos="2363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363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- </w:t>
      </w:r>
      <w:r>
        <w:rPr>
          <w:b/>
          <w:sz w:val="28"/>
        </w:rPr>
        <w:t>Katarzyna Brandt-Mikołajczak</w:t>
      </w:r>
      <w:r>
        <w:rPr>
          <w:i/>
          <w:sz w:val="28"/>
        </w:rPr>
        <w:t xml:space="preserve"> – </w:t>
      </w:r>
      <w:r>
        <w:rPr>
          <w:sz w:val="28"/>
        </w:rPr>
        <w:t>starszy administrator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363" w:leader="none"/>
        </w:tabs>
        <w:rPr/>
      </w:pPr>
      <w:r>
        <w:rPr>
          <w:i/>
          <w:sz w:val="28"/>
        </w:rPr>
        <w:t xml:space="preserve">                                                                                </w:t>
      </w:r>
      <w:r>
        <w:rPr>
          <w:sz w:val="28"/>
        </w:rPr>
        <w:t>tel.  Nr</w:t>
      </w:r>
      <w:r>
        <w:rPr>
          <w:i/>
          <w:sz w:val="28"/>
        </w:rPr>
        <w:t xml:space="preserve"> </w:t>
      </w:r>
      <w:r>
        <w:rPr>
          <w:sz w:val="28"/>
        </w:rPr>
        <w:t>(052)  3516884</w:t>
      </w:r>
    </w:p>
    <w:p>
      <w:pPr>
        <w:pStyle w:val="Normal"/>
        <w:tabs>
          <w:tab w:val="clear" w:pos="708"/>
          <w:tab w:val="left" w:pos="2363" w:leader="none"/>
        </w:tabs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63" w:leader="none"/>
        </w:tabs>
        <w:jc w:val="both"/>
        <w:rPr/>
      </w:pPr>
      <w:r>
        <w:rPr>
          <w:sz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Każda ze stron na żądanie drugiej niezwłocznie potwierdzi fakt otrzymania  informacji. Kontaktowanie się z osobami wymienionymi w pkt. 2 – w dni robocze od poniedziałku do piątku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. Zamawiający niezwłocznie udzieli odpowiedzi na wszelkie zapytania związane z prowadzonym postępowaniem pod warunkiem, że zapytanie zostanie złożone w siedzibie Zamawiającego nie później niż na 6 dni przed terminem składania ofert. 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</w:rPr>
        <w:t>www.bip.inowroclaw.powiat.pl</w:t>
      </w:r>
      <w:r>
        <w:rPr>
          <w:sz w:val="28"/>
        </w:rPr>
        <w:t xml:space="preserve"> bez wskazania źródła zapyt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12" w:leader="none"/>
        </w:tabs>
        <w:jc w:val="both"/>
        <w:rPr>
          <w:sz w:val="28"/>
        </w:rPr>
      </w:pPr>
      <w:r>
        <w:rPr>
          <w:sz w:val="28"/>
        </w:rPr>
        <w:t>W toku oceny ofert Zamawiający może żądać od Wykonawcy pisemnych</w:t>
      </w:r>
    </w:p>
    <w:p>
      <w:pPr>
        <w:pStyle w:val="Normal"/>
        <w:tabs>
          <w:tab w:val="clear" w:pos="708"/>
          <w:tab w:val="left" w:pos="2646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jaśnień dotyczących treści złożon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 xml:space="preserve">Dokonaną modyfikację Zamawiający przekaże niezwłocznie wszystkim Wykonawcom, którym doręczono SIWZ, a także umieści na stronie internetowej </w:t>
      </w:r>
      <w:hyperlink r:id="rId2">
        <w:r>
          <w:rPr>
            <w:rStyle w:val="InternetLink"/>
            <w:b/>
            <w:color w:val="000000"/>
            <w:sz w:val="28"/>
          </w:rPr>
          <w:t>www.bip.inowroclaw.powiat.pl</w:t>
        </w:r>
      </w:hyperlink>
      <w:r>
        <w:rPr>
          <w:b/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Zamawiający nie przewiduje realizacji zamówień uzupełniających.</w:t>
      </w:r>
    </w:p>
    <w:p>
      <w:pPr>
        <w:pStyle w:val="Normal"/>
        <w:tabs>
          <w:tab w:val="clear" w:pos="708"/>
          <w:tab w:val="left" w:pos="1643" w:leader="none"/>
        </w:tabs>
        <w:rPr>
          <w:sz w:val="28"/>
        </w:rPr>
      </w:pPr>
      <w:r>
        <w:rPr>
          <w:sz w:val="28"/>
        </w:rPr>
        <w:t>10.Zamawiający nie organizuje zebrania Wykonawców.</w:t>
      </w:r>
    </w:p>
    <w:p>
      <w:pPr>
        <w:pStyle w:val="Normal"/>
        <w:tabs>
          <w:tab w:val="clear" w:pos="708"/>
          <w:tab w:val="left" w:pos="1643" w:leader="none"/>
        </w:tabs>
        <w:rPr>
          <w:rFonts w:ascii="Arial" w:hAnsi="Arial" w:cs="Arial"/>
          <w:bCs/>
          <w:sz w:val="28"/>
        </w:rPr>
      </w:pPr>
      <w:r>
        <w:rPr>
          <w:bCs/>
          <w:sz w:val="28"/>
        </w:rPr>
        <w:t>11.Termin wykonania przedmiotu zamówienia do dnia 10.12.2008 roku.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  <w:sz w:val="28"/>
        </w:rPr>
      </w:pPr>
      <w:r>
        <w:rPr>
          <w:b/>
          <w:sz w:val="28"/>
        </w:rPr>
        <w:t>II. Tryb udzielania zamówienia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Do udzielenia zamówienia stosuje się przepisy ustawy z dnia 29 stycznia 2004 roku Prawo zamówień publicznych (Dz. U. z 2007 roku nr 223, poz. 1655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643" w:leader="none"/>
        </w:tabs>
        <w:jc w:val="both"/>
        <w:rPr/>
      </w:pPr>
      <w:r>
        <w:rPr>
          <w:sz w:val="28"/>
        </w:rPr>
        <w:t>Postępowanie jest prowadzone w trybie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przetargu nieograniczonego</w:t>
      </w:r>
      <w:r>
        <w:rPr>
          <w:sz w:val="28"/>
        </w:rPr>
        <w:t xml:space="preserve"> na podstawie art. 39 ustawy Prawo zamówień publicznych.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  <w:sz w:val="28"/>
        </w:rPr>
      </w:pPr>
      <w:r>
        <w:rPr>
          <w:b/>
          <w:sz w:val="28"/>
        </w:rPr>
        <w:t>III. Opis przedmiotu zamówienia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3" w:leader="none"/>
        </w:tabs>
        <w:jc w:val="both"/>
        <w:rPr/>
      </w:pPr>
      <w:r>
        <w:rPr>
          <w:sz w:val="28"/>
        </w:rPr>
        <w:t xml:space="preserve">Przedmiotem zamówienia jest: </w:t>
      </w:r>
      <w:r>
        <w:rPr>
          <w:bCs/>
          <w:sz w:val="28"/>
        </w:rPr>
        <w:t>opracowanie</w:t>
      </w:r>
      <w:r>
        <w:rPr>
          <w:rFonts w:cs="Arial"/>
          <w:bCs/>
          <w:sz w:val="28"/>
          <w:szCs w:val="28"/>
        </w:rPr>
        <w:t xml:space="preserve"> koncepcji architektonicznej i kompleksowej wielobranżowej dokumentacji projektowej dotyczącej rozbudowy  Domu Pomocy Społecznej w Ostrowie Filia w Tarnówku za pomocą tzw. „plomby” łączącej  budynek socjalno-mieszkalny  z   budynkiem administracyjno-mieszkalnym wraz z uzyskaniem  pozwolenia na budowę zgodnie z wymaganiami określonymi w Rozporządzeniu Ministra Pracy i Polityki Społecznej z dnia 19.10. 2005 r. w sprawie domów pomocy społecznej (Dz.U. z  2005 r. Nr 217 Poz. 1837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3" w:leader="none"/>
        </w:tabs>
        <w:jc w:val="both"/>
        <w:rPr/>
      </w:pPr>
      <w:r>
        <w:rPr>
          <w:sz w:val="28"/>
        </w:rPr>
        <w:t xml:space="preserve">Opracowana dokumentacja projektowa musi w maksymalnej części wykorzystywać istniejące   pomieszczenia w  budynku socjalno-mieszkalnym i administracyjno- mieszkalnym. Dopuszcza się zmianę funkcji pomieszczeń w istniejących budynkach i ich dostosowanie do potrzeb osiągnięcia standardu przez Dom pod warunkiem wcześniejszego  uzgodnienia zmian z kierownictwem Domu. Opracowana dokumentacja projektowa musi umożliwić po rozbudowie i modernizacji domu uzyskanie stałego zezwolenia  na jego funkcjonowanie zgodnie  z Rozporządzeniem Ministra Polityki Społecznej z dnia 19 października 2005 r. w sprawie domów pomocy społecznej ( Dz. U. z 2005 r. Nr 217 poz. 1837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3" w:leader="none"/>
        </w:tabs>
        <w:jc w:val="both"/>
        <w:rPr/>
      </w:pPr>
      <w:r>
        <w:rPr>
          <w:sz w:val="28"/>
        </w:rPr>
        <w:t xml:space="preserve">Wykonawca, który złoży najkorzystniejszą ofertę przedłoży  Zamawiającemu w terminie </w:t>
      </w:r>
      <w:r>
        <w:rPr>
          <w:bCs/>
          <w:sz w:val="28"/>
        </w:rPr>
        <w:t>do 4 tygodni od daty podpisania umowy</w:t>
      </w:r>
      <w:r>
        <w:rPr>
          <w:sz w:val="28"/>
        </w:rPr>
        <w:t xml:space="preserve">  trzy wstępne koncepcje architektoniczno-budowlane  rozbudowy Domu Pomocy Społecznej w Ostrowie Filia w Tarnówku łączącej za pomocą tak zwanej „plomby” istniejący budynek socjalno-mieszkalny z  budynkiem administracyjno-mieszkalny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3" w:leader="none"/>
        </w:tabs>
        <w:rPr>
          <w:sz w:val="28"/>
          <w:szCs w:val="28"/>
        </w:rPr>
      </w:pPr>
      <w:r>
        <w:rPr>
          <w:sz w:val="28"/>
          <w:szCs w:val="28"/>
        </w:rPr>
        <w:t>Wstępne koncepcje mają zawierać w formie szkicowej m.in.: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a) projekt zagospodarowania terenu w skali 1:500;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/>
      </w:pPr>
      <w:r>
        <w:rPr>
          <w:sz w:val="28"/>
          <w:szCs w:val="28"/>
        </w:rPr>
        <w:t xml:space="preserve">b) rzuty kondygnacji w skali 1:100, 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/>
      </w:pPr>
      <w:r>
        <w:rPr>
          <w:sz w:val="28"/>
          <w:szCs w:val="28"/>
        </w:rPr>
        <w:t>c) przekrój przez część dobudowaną;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/>
      </w:pPr>
      <w:r>
        <w:rPr>
          <w:sz w:val="28"/>
          <w:szCs w:val="28"/>
        </w:rPr>
        <w:t>d) przekrój przez część remontowaną;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/>
      </w:pPr>
      <w:r>
        <w:rPr>
          <w:sz w:val="28"/>
          <w:szCs w:val="28"/>
        </w:rPr>
        <w:t>e) elewacje w skali 1:10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 przedstawionych trzech wstępnych koncepcji Zamawiający wybierze jedną do dalszej realizacji.  Wybrana koncepcja po naniesieniu koniecznych zmian i uzgodnień przez Wykonawcę, zostanie ostatecznie zaakceptowana przez Zamawiającego i będzie podstawą do sporządzenia kompletnej dokumentacji projektowej. Z wyżej wymienionych czynności wyboru koncepcji  strony spiszą stosowny protokó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3" w:leader="none"/>
        </w:tabs>
        <w:jc w:val="both"/>
        <w:rPr/>
      </w:pPr>
      <w:r>
        <w:rPr>
          <w:sz w:val="28"/>
          <w:szCs w:val="28"/>
        </w:rPr>
        <w:t xml:space="preserve">Zobowiązuje się Wykonawców do przeprowadzenia szczegółowej wizji lokalnej obiektu objętego przedmiotem zamówienia, celem uzyskania wszystkich informacji koniecznych do przygotowania oferty. Wykonawcy, którzy brali  udział w  pierwszym przetargu nieograniczonym na opracowanie w/w dokumentacji są zwolnieni z przeprowadzenia wizji pod warunkiem załączenia poświadczonej kserokopii zaświadczenia z wcześniej odbytej wizji, przy uwzględnieniu zakresu zmian jakie wynikają z obecnej Specyfikacji Istotnych Warunków Zamówienia.  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V Przedmiot zamówienia obejmuje: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09" w:leader="none"/>
        </w:tabs>
        <w:jc w:val="both"/>
        <w:rPr/>
      </w:pPr>
      <w:r>
        <w:rPr>
          <w:rFonts w:eastAsia="TimesNewRoman;Times New Roman"/>
          <w:sz w:val="28"/>
          <w:szCs w:val="28"/>
        </w:rPr>
        <w:t>Pozyskanie na swój koszt i własnym staraniem: warunków technicznych nie będących w posiadaniu Zamawiającego, uzgodnień z rzeczoznawcami, decyzji, opinii, ekspertyz, badań, map (m.in. badania geologiczne gruntu, operat wodno-prawny, mapa do celów projektowych)  i uzgodnień niezbędnych do opracowania i zatwierdzenia dokumentacji oraz realizacji inwestycji przez Zamawiającego, w tym przygotowanie i  złożenie w imieniu Zamawiającego wniosku o wydanie pozwolenia na budowę oraz uzyskanie pozwolenia na budow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09" w:leader="none"/>
        </w:tabs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Zamawiający upoważni Wykonawcę do występowania w jego imieniu w stosunku do instytucji i urzędów w celu uzyskania wszelkich decyzji, opinii i uzgodnień niezbędnych do realizacji przedmiotu zamówienia, a Wykonawca kopią pism i wniosków będzie powiadamiał Zamawiającego o swoich wystąpieniach oraz niezwłocznie będzie przekazywał kopie otrzymanych postanowień i decyzji dotyczących realizacji przedmiotu zamówie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09" w:leader="none"/>
        </w:tabs>
        <w:jc w:val="both"/>
        <w:rPr/>
      </w:pPr>
      <w:r>
        <w:rPr>
          <w:sz w:val="28"/>
          <w:szCs w:val="28"/>
        </w:rPr>
        <w:t>Wykonanie inwentaryzacji istniejących budynków (socjalno-mieszkalnego i administracyjno-mieszkalnego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09" w:leader="none"/>
        </w:tabs>
        <w:jc w:val="both"/>
        <w:rPr/>
      </w:pPr>
      <w:r>
        <w:rPr>
          <w:sz w:val="28"/>
          <w:szCs w:val="28"/>
        </w:rPr>
        <w:t>Opracowanie koncepcji architektonicznej i rozbudowy Domu Pomocy Społecznej w Ostrowie Filia w Tarnówku oraz koncepcji zagospodarowa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renu wraz z wykonaniem  programu funkcjonalno-użytkowego, dostosowującej budynki  do wymagań określonych w Rozporządzeniu Ministra Polityki Społecznej z dnia 19.10.2005r., w sprawie domów pomocy społecznej (Dz. U. z 2005 r. Nr 217, poz. 1837), w uzgodnieniu z Zamawiający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09" w:leader="none"/>
        </w:tabs>
        <w:jc w:val="both"/>
        <w:rPr/>
      </w:pPr>
      <w:r>
        <w:rPr>
          <w:bCs/>
          <w:sz w:val="28"/>
          <w:szCs w:val="28"/>
        </w:rPr>
        <w:t>Opracowanie wielobranżowej kompleksowej dokumentacji projektowej tj. projektu budowlanego, projektu wykonawczego, przedmiaru robót i specyfikacji technicznej wykonania i odbioru robót budowlanych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tyczącej rozbudowy i dostosowania istniejącego budynku domu pomocy społecznej do wymagań określonych w Rozporządzeniu Ministra Polityki Społecznej z dnia.19.10.2005r. w sprawie domów pomocy społecznej (Dz. U. z 2005 r. Nr 217 Poz. 1837), w ustawie Prawo budowlane z dnia 07.07.1994 r. (Dz. U. z 2006 r. Nr 156, poz. 1118 z późn. zm.), w rozporządzeniu Ministra Infrastruktury z dnia 03.07.2003 r. w sprawie szczegółowego zakresu i formy projektu budowlanego (Dz. U. Nr 120, poz. 1133 z późn. zm.), w rozporządzeniu Ministra Infrastruktury z dnia 02.09.2004 r. w sprawie szczegółowego zakresu i formy dokumentacji projektowej, specyfikacji technicznych wykonania i odbioru robót budowlanych oraz programu funkcjonalno-użytkowego (Dz.U. nr 202, poz. 2072 z późn. zm.) oraz w rozporządzeniu Ministra Infrastruktury z dnia 12.04.2002 r. w sprawie warunków technicznych jakim powinny odpowiadać budynki i ich usytuowanie (Dz.U. z 2002 r. nr 75, poz. 690 z późn. zm.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ziałając w imieniu Zamawiającego - uzyskanie decyzji o warunkach zabudowy i warunkach przyłączeniowych, o ile przyjęte rozwiązania projektowe będą powodowały taką konieczność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09" w:leader="none"/>
        </w:tabs>
        <w:jc w:val="both"/>
        <w:rPr/>
      </w:pPr>
      <w:r>
        <w:rPr>
          <w:sz w:val="28"/>
          <w:szCs w:val="28"/>
        </w:rPr>
        <w:t>Wykonanie kosztorysów inwestorskich (wszystkie branże), opracowanych według rozporządzenia Ministra Infrastruktury z dnia 18.05.2004 r. w sprawie określenia metod i podstaw sporządzania kosztorysu inwestorskiego, obliczania planowanych kosztów prac projektowych oraz planowanych kosztów robót budowlanych określonych w programie funkcjonalno – użytkowym (Dz. U. nr 130 poz. 1389) wraz ze zbiorczym zestawieniem kosztów inwesty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przekaże Zamawiającemu dokumentacje projektowe w formie drukowanej i elektronicznej, w następującej ilości: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w formie drukowanej: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inwentaryzacje: 5 egz.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rojekt budowlany: 5 egz.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rojekty wykonawcze: 5 egz.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specyfikacje techniczne: po 5egz.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/>
      </w:pPr>
      <w:r>
        <w:rPr>
          <w:sz w:val="28"/>
          <w:szCs w:val="28"/>
        </w:rPr>
        <w:t>- informacja dotycząca bezpieczeństwa i ochrony zdrowia: 5 egz.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wizualizacje: 2 komplety, wydruk na formacie nie mniejszym niż A3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kosztorysy inwestorskie: po 2 egz.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miar robót: 3 egz.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/>
      </w:pPr>
      <w:r>
        <w:rPr>
          <w:sz w:val="28"/>
          <w:szCs w:val="28"/>
        </w:rPr>
        <w:t>- zbiorcze zestawienie kosztów: 2 egz.,</w:t>
      </w:r>
    </w:p>
    <w:p>
      <w:pPr>
        <w:pStyle w:val="WWAkapitzlist"/>
        <w:suppressAutoHyphens w:val="false"/>
        <w:overflowPunct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 xml:space="preserve">wersje elektroniczną </w:t>
      </w:r>
      <w:r>
        <w:rPr>
          <w:sz w:val="28"/>
          <w:szCs w:val="28"/>
        </w:rPr>
        <w:t>zapisaną na nośniku typu „CD” należy przygotować</w:t>
      </w:r>
    </w:p>
    <w:p>
      <w:pPr>
        <w:pStyle w:val="WWAkapitzlist"/>
        <w:suppressAutoHyphens w:val="false"/>
        <w:overflowPunct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3 egzemplarzach, w podziale na: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ojekt budowlany wraz z projektem wykonawczym i wizualizacją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zedmiary robót wraz ze specyfikacjami,</w:t>
      </w:r>
    </w:p>
    <w:p>
      <w:pPr>
        <w:pStyle w:val="WWAkapitzlist"/>
        <w:suppressAutoHyphens w:val="false"/>
        <w:overflowPunct w:val="false"/>
        <w:autoSpaceDE w:val="false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Akapitzlist"/>
        <w:suppressAutoHyphens w:val="false"/>
        <w:overflowPunct w:val="false"/>
        <w:autoSpaceDE w:val="false"/>
        <w:ind w:left="0" w:right="0" w:hanging="0"/>
        <w:jc w:val="both"/>
        <w:rPr/>
      </w:pPr>
      <w:r>
        <w:rPr>
          <w:b/>
          <w:i/>
          <w:sz w:val="28"/>
          <w:szCs w:val="28"/>
        </w:rPr>
        <w:t>UWAGA:</w:t>
      </w:r>
      <w:r>
        <w:rPr>
          <w:i/>
          <w:sz w:val="28"/>
          <w:szCs w:val="28"/>
        </w:rPr>
        <w:t xml:space="preserve"> Powyższe materiały posłużą Zamawiającemu do ogłoszenia postępowania przetargowego na roboty budowlane zgodnie z przepisami ustawy Prawo zamówień publicznych. W związku z faktem, iż dokumentacja projektowa jest opisem przedmiotu zamówienia należy ją sporządzić zgodnie z art. 29-31 ustawy Prawo zamówień publicznych.</w:t>
      </w:r>
    </w:p>
    <w:p>
      <w:pPr>
        <w:pStyle w:val="WWAkapitzlist"/>
        <w:suppressAutoHyphens w:val="false"/>
        <w:overflowPunct w:val="false"/>
        <w:autoSpaceDE w:val="false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Akapitzlist"/>
        <w:suppressAutoHyphens w:val="false"/>
        <w:overflowPunct w:val="false"/>
        <w:autoSpaceDE w:val="false"/>
        <w:ind w:left="0" w:right="0" w:hanging="0"/>
        <w:rPr/>
      </w:pPr>
      <w:r>
        <w:rPr>
          <w:sz w:val="28"/>
          <w:szCs w:val="28"/>
        </w:rPr>
        <w:t>9.Obowiązki Wykonawcy na etapie opracowania koncepcji i dokumentacji</w:t>
      </w:r>
    </w:p>
    <w:p>
      <w:pPr>
        <w:pStyle w:val="WWAkapitzlist"/>
        <w:suppressAutoHyphens w:val="false"/>
        <w:overflowPunct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ktowej:</w:t>
      </w:r>
    </w:p>
    <w:p>
      <w:pPr>
        <w:pStyle w:val="WWAkapitzlist"/>
        <w:numPr>
          <w:ilvl w:val="0"/>
          <w:numId w:val="49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semne uzgadnianie z Zamawiającym wstępnej fazy rozwiązań </w:t>
      </w:r>
    </w:p>
    <w:p>
      <w:pPr>
        <w:pStyle w:val="WWAkapitzlist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cepcyjnych i projektowych,</w:t>
      </w:r>
    </w:p>
    <w:p>
      <w:pPr>
        <w:pStyle w:val="WWAkapitzlist"/>
        <w:numPr>
          <w:ilvl w:val="0"/>
          <w:numId w:val="49"/>
        </w:numPr>
        <w:suppressAutoHyphens w:val="false"/>
        <w:overflowPunct w:val="false"/>
        <w:autoSpaceDE w:val="false"/>
        <w:jc w:val="both"/>
        <w:rPr/>
      </w:pPr>
      <w:r>
        <w:rPr>
          <w:sz w:val="28"/>
          <w:szCs w:val="28"/>
        </w:rPr>
        <w:t>zorganizowanie minimum raz w miesiącu spotkań roboczych z Zamawiającym na etapie  sporządzania dokumentacji projektowej w celu omówienia przyjętych rozwiązań projektowych i materiałowych, które muszą zakończyć się pisemnymi protokołami podpisanymi przez strony,</w:t>
      </w:r>
    </w:p>
    <w:p>
      <w:pPr>
        <w:pStyle w:val="WWAkapitzlist"/>
        <w:numPr>
          <w:ilvl w:val="0"/>
          <w:numId w:val="49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racowanie dokumentacji projektowej z należytą starannością w sposób</w:t>
      </w:r>
    </w:p>
    <w:p>
      <w:pPr>
        <w:pStyle w:val="WWAkapitzlist"/>
        <w:suppressAutoHyphens w:val="false"/>
        <w:overflowPunct w:val="false"/>
        <w:autoSpaceDE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kreślony w obowiązujących przepisach prawa oraz ewentualnie w decyzji o warunkach zabudowy. Opracowana dokumentacja projektowa stanowiącą umówiony przedmiot odbioru posiadać będzie pisemne oświadczenie projektanta, iż jest ona wykonana zgodnie z umową i ofertą, obowiązującymi przepisami techniczno-budowlanymi oraz normami i że została wykonana w stanie kompletnym z punktu widzenia celu, któremu ma służyć, tj. przeprowadzenia procedur przetargowych zgodnie z ustawą Prawo zamówień publicznych  oraz wykonania, na podstawie wykonanej dokumentacji projektowej robót budowlanych.</w:t>
      </w:r>
    </w:p>
    <w:p>
      <w:pPr>
        <w:pStyle w:val="WWAkapitzlist"/>
        <w:suppressAutoHyphens w:val="false"/>
        <w:overflowPunct w:val="false"/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 Założenia programowe koncepcji architektoniczno-budowlanej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Akapitzlist"/>
        <w:numPr>
          <w:ilvl w:val="0"/>
          <w:numId w:val="42"/>
        </w:numPr>
        <w:suppressAutoHyphens w:val="false"/>
        <w:jc w:val="both"/>
        <w:rPr/>
      </w:pPr>
      <w:r>
        <w:rPr>
          <w:sz w:val="28"/>
          <w:szCs w:val="28"/>
        </w:rPr>
        <w:t>Nieruchomość położona jest w  miejscowości Tarnówko; gmina: Kruszwica, działka nr 20 o pow. 3,0  ha zapisana w księdze wieczystej KW 32379 prowadzonej przez Sąd Rejonowy w Inowrocławiu V Wydział Ksiąg Wieczystych z mocy prawa stanowiącej mienie Powiatu Inowrocławskiego.</w:t>
      </w:r>
    </w:p>
    <w:p>
      <w:pPr>
        <w:pStyle w:val="WWAkapitzlist"/>
        <w:numPr>
          <w:ilvl w:val="0"/>
          <w:numId w:val="42"/>
        </w:numPr>
        <w:suppressAutoHyphens w:val="false"/>
        <w:jc w:val="both"/>
        <w:rPr>
          <w:sz w:val="28"/>
        </w:rPr>
      </w:pPr>
      <w:r>
        <w:rPr>
          <w:sz w:val="28"/>
        </w:rPr>
        <w:t>Na terenie Domu Pomocy Społecznej w Ostrowie Filia w Tarnówku znajdują się następujące budynki ( w załączeniu mapa nieruchomości 1: 500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6" w:leader="none"/>
        </w:tabs>
        <w:rPr/>
      </w:pPr>
      <w:r>
        <w:rPr>
          <w:sz w:val="28"/>
        </w:rPr>
        <w:t>socjalno-mieszkalny – w którym mieszkają mieszkańcy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6" w:leader="none"/>
        </w:tabs>
        <w:rPr>
          <w:sz w:val="28"/>
        </w:rPr>
      </w:pPr>
      <w:r>
        <w:rPr>
          <w:sz w:val="28"/>
        </w:rPr>
        <w:t>administracyjno-mieszkalny – w którym znajdują się biura administ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6" w:leader="none"/>
        </w:tabs>
        <w:rPr>
          <w:sz w:val="28"/>
        </w:rPr>
      </w:pPr>
      <w:r>
        <w:rPr>
          <w:sz w:val="28"/>
        </w:rPr>
        <w:t>gospodarczy – w którym znajduje się m.in. pralnia i suszar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6" w:leader="none"/>
        </w:tabs>
        <w:rPr>
          <w:sz w:val="28"/>
        </w:rPr>
      </w:pPr>
      <w:r>
        <w:rPr>
          <w:sz w:val="28"/>
        </w:rPr>
        <w:t>inne budynk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006" w:leader="none"/>
        </w:tabs>
        <w:jc w:val="both"/>
        <w:rPr/>
      </w:pPr>
      <w:r>
        <w:rPr>
          <w:sz w:val="28"/>
        </w:rPr>
        <w:t>Obecnie w Domu Pomocy Społecznej w Ostrowie Filia w Tarnówku   zamieszkuje  49 mieszkańców. Mieszkańcy zamieszkują budynek socjalno-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eszkalny, który aktualnie nie spełnia wszystkich wymogów standardu, </w:t>
      </w:r>
    </w:p>
    <w:p>
      <w:pPr>
        <w:pStyle w:val="Normal"/>
        <w:tabs>
          <w:tab w:val="clear" w:pos="708"/>
          <w:tab w:val="left" w:pos="1926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gdyż był zaprojektowany dla mniejszej ilości osób. </w:t>
      </w:r>
      <w:r>
        <w:rPr>
          <w:sz w:val="28"/>
          <w:szCs w:val="28"/>
        </w:rPr>
        <w:t xml:space="preserve">Strukturę wszystkich 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mieszczeń w budynku socjalno-mieszkalnym przedstawiają poniższe 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abele: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nr 1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spacing w:lineRule="auto" w:line="360"/>
        <w:jc w:val="both"/>
        <w:rPr/>
      </w:pPr>
      <w:r>
        <w:rPr/>
        <w:t>Struktura pomieszczeń w budynku socjalno-mieszkalnym – parter</w:t>
      </w:r>
    </w:p>
    <w:tbl>
      <w:tblPr>
        <w:tblW w:w="941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9"/>
        <w:gridCol w:w="3382"/>
        <w:gridCol w:w="1781"/>
        <w:gridCol w:w="1979"/>
      </w:tblGrid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pomieszczenia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mieszczeni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(m²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18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3,42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17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koordynator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8.2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16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Dyżurk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6.0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08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Kaplic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3,3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09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Łazienka + pomieszczenie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1,9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10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mieszczenie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,9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1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9,2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1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Łazienk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,7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13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2,27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14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mieszczenie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,3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15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06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Sala pobytu dziennego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1,4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05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8,78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04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Łazienka + pomieszczenie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4,2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03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Kuchenka terapeutyczn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9,9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07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Brudownik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,7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2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Jadalni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58,5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K1/0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Holl wejściowy z wiatrołapem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47,6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K1/19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Komunikacj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3,4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K1/2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Komunikacj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6,1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27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Kuchnia wraz z zapleczem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28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Magazyn spożywcz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4,6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1/29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Magazyn spożywcz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8.62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2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nr 2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spacing w:lineRule="auto" w:line="360"/>
        <w:jc w:val="both"/>
        <w:rPr/>
      </w:pPr>
      <w:r>
        <w:rPr/>
        <w:t>Struktura pomieszczeń w budynku socjalno-mieszkalnym – piętro</w:t>
      </w:r>
    </w:p>
    <w:tbl>
      <w:tblPr>
        <w:tblW w:w="941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9"/>
        <w:gridCol w:w="3382"/>
        <w:gridCol w:w="1781"/>
        <w:gridCol w:w="1979"/>
      </w:tblGrid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pomieszczenia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mieszczeni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(m²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K2/0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Holl górn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3,3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K2/3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rzedsionek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K2/33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Schody 1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1,7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0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alarni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7,6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03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„</w:t>
            </w:r>
            <w:r>
              <w:rPr/>
              <w:t>WC” z przedsionkiem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,6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04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4,37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05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9,12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06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1,7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K2/07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Komunikacj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7,3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08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5,6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09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6,28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0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9,57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8,5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mieszczenie do prania i susz.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5,07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3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3,7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4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„</w:t>
            </w:r>
            <w:r>
              <w:rPr/>
              <w:t>Brudownik”-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,97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5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6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rzedpokój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4.32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7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Gabinet med. pom. doraźnej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9.2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8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2,5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19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1,9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20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0,2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K2/2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Komunikacja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9,0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2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5,7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23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rzedpokój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,58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24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3,1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25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2,4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26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terapii zajęciowej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9,1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27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rehabilitacji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7,5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28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0,6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29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1,3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30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19,62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P2/3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jc w:val="center"/>
              <w:rPr/>
            </w:pPr>
            <w:r>
              <w:rPr/>
              <w:t>22,4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209" w:leader="none"/>
        </w:tabs>
        <w:jc w:val="both"/>
        <w:rPr/>
      </w:pPr>
      <w:r>
        <w:rPr>
          <w:sz w:val="28"/>
        </w:rPr>
        <w:t xml:space="preserve">Koncepcja musi  zapewniać możliwość zamieszkania i obsługi w Domu Pomocy Społecznej w Ostrowie Filia w Tarnówku 80 mieszkańców obojga płci zgodnie z Rozporządzeniem Ministra Polityki Społecznej z dnia 19 października 2005 r. w sprawie domów pomocy społecznej ( Dz. U. z 2005 r. Nr 217 poz. 1837), poprzez adaptację w części istniejącej i rozbudowę istniejącego budynku socjalno-mieszkaniowego oraz połączenie go z istniejącym budynkiem administracyjno- mieszkalnym za pomocą tzw. „plomby”. Aktualnie w miejscu w którym ma nastąpić rozbudowa obiektu zlokalizowany jest parking dla samochodów wraz z drogą dojazdową do niego. Koncepcje rozbudowy DPS w Ostrowie Filia w Tarnówku muszą być tak opracowane, aby w maksymalnej części wykorzystać istniejące pomieszczenia w istniejącym budynku socjalno-mieszkalnym i budynku administracyjno-mieszkalnym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209" w:leader="none"/>
        </w:tabs>
        <w:rPr>
          <w:sz w:val="28"/>
        </w:rPr>
      </w:pPr>
      <w:r>
        <w:rPr>
          <w:sz w:val="28"/>
        </w:rPr>
        <w:t>W nowo projektowanej części budynku tzw. „plombie” należy zaprojektować  następujące pomiesz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26" w:leader="none"/>
        </w:tabs>
        <w:jc w:val="both"/>
        <w:rPr>
          <w:sz w:val="28"/>
        </w:rPr>
      </w:pPr>
      <w:r>
        <w:rPr>
          <w:sz w:val="28"/>
        </w:rPr>
        <w:t>pokoje mieszkalne 2 i 3 osobowe,  zaprojektowane w kształcie kwadratu lub prostokąta. Dla wszystkich pokoi  należy opracować plan ich wyposażenia w meble zgodnie z wymogami standardu.  Na parterze budynku należy zaplanować pokoje dla osób leż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zaprojektowanie  ilości łazienek i toalet stosownie do wymagań standardu, w tym minimum dwie łazienki powinny  posiadać wanny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3 pokoje dziennego pobytu - z tego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jeden o powierzchni min. 60 m²  na parterze, wraz z wyjściem na taras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d strony północno-zachodniej, dodatkowo obok tego pokoju należy   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planować łazienkę  dla  osób leżących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dwa pokoje dziennego pobytu o powierzchni min. 30 m²  każ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>2 sale terapii zajęciowej po min. 40 m² z umywalk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>pomieszczenia do rehabilitacji w  skład których wchodzą;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ala rehabilitacyjna (siłownia) o pow. min. 50 m² z wydzielonym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pomieszczeniem  magazynowym  na podręczny sprzęt   rehabilitacyjny,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łazienka do hydromasażu znajdująca się obok sali rehabilitacyjnej – oba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te pomieszczenia połączone drzwiami,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gabinet do masażu,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mieszczenie w-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</w:rPr>
      </w:pPr>
      <w:r>
        <w:rPr>
          <w:sz w:val="28"/>
        </w:rPr>
        <w:t>kuchenkę pomocniczą – na piętrze przeznaczoną dla 10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lanować palarnię dla min. 20 mieszkańców przy nowo projektowanym wyjściu z budy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rojektować szatnię wraz z szafkami na buty dla mieszkańców przy  nowo zaprojektowanym wyjściu z budy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/>
      </w:pPr>
      <w:r>
        <w:rPr>
          <w:sz w:val="28"/>
          <w:szCs w:val="28"/>
        </w:rPr>
        <w:t>zaplanować przy nowo zaprojektowanym wyjściu pomieszczenie na wózki inwalidz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ie zestandaryzowaną  część budynku socjalno-mieszkalnego ( kuchnia wraz z zapleczem, magazyny spożywcze i gospodarcze) dostosować do wymaganej liczby mieszkańców zgodnie z wymagań HACCP oraz innymi obowiązujących przepisów pr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</w:rPr>
      </w:pPr>
      <w:r>
        <w:rPr>
          <w:sz w:val="28"/>
        </w:rPr>
        <w:t>zaplanować powiększenie jadalni tak, aby spełniała rolę wielofunkcyjną jak: sala szkoleń, spotkań okolicznościowych, zabaw mieszkań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</w:rPr>
      </w:pPr>
      <w:r>
        <w:rPr>
          <w:sz w:val="28"/>
        </w:rPr>
        <w:t>zaprojektować zasilanie kuchni gazem propan-butan ze zbiornika ga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</w:rPr>
      </w:pPr>
      <w:r>
        <w:rPr>
          <w:sz w:val="28"/>
        </w:rPr>
        <w:t xml:space="preserve">zaprojektować pomieszczenia socjalne dla pracowników  składające się z szatni podzielonej na szatnię damską i męską z pełnym węzłem sanitarnym, pokoju socjal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/>
      </w:pPr>
      <w:r>
        <w:rPr>
          <w:sz w:val="28"/>
        </w:rPr>
        <w:t xml:space="preserve">w piwnicach projektowanego lub istniejącego obiektu zaplanować </w:t>
      </w:r>
      <w:r>
        <w:rPr>
          <w:sz w:val="28"/>
          <w:szCs w:val="28"/>
        </w:rPr>
        <w:t>pomieszczenia pralni, suszarni i prasowalni, tak aby pomieszczenia te spełniały prawem obowiązujące przepis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/>
      </w:pPr>
      <w:r>
        <w:rPr>
          <w:sz w:val="28"/>
          <w:szCs w:val="28"/>
        </w:rPr>
        <w:t>zaprojektować pomieszczenia brudownika wraz z szybem zrzutowym na brudną bieliznę do pomieszczeń pral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/>
      </w:pPr>
      <w:r>
        <w:rPr>
          <w:sz w:val="28"/>
          <w:szCs w:val="28"/>
        </w:rPr>
        <w:t xml:space="preserve">w nowo projektowanej części budynku ( na parterze lub piętrze) zaplanować pomieszczenie </w:t>
      </w:r>
      <w:r>
        <w:rPr>
          <w:sz w:val="28"/>
        </w:rPr>
        <w:t>pomocnicze do prania  i suszenia bielizny przez mieszkańców o pow. min. 20 m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/>
      </w:pPr>
      <w:r>
        <w:rPr>
          <w:sz w:val="28"/>
        </w:rPr>
        <w:t xml:space="preserve">w nowo projektowanej części budynku zaplanować pomieszczenie gospodarcze o pow. min. 20 m²  na środki czystości, pampersy, pościel </w:t>
      </w:r>
      <w:r>
        <w:rPr>
          <w:sz w:val="28"/>
          <w:szCs w:val="28"/>
        </w:rPr>
        <w:t>itp.  osobne pomieszczenie o pow. min. 10 m²  na sprzęt do sprzątania dla opiekunek oraz pomieszczenie o pow. min. 5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na środki czystości dla pokoj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</w:rPr>
      </w:pPr>
      <w:r>
        <w:rPr>
          <w:sz w:val="28"/>
        </w:rPr>
        <w:t>w nowo projektowanej części budynku w piwnicy zaplanować pomieszczenie o pow. min. 20 m² na magazyn gospodarczy dla pokojowej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rPr>
          <w:sz w:val="28"/>
          <w:szCs w:val="28"/>
        </w:rPr>
      </w:pPr>
      <w:r>
        <w:rPr>
          <w:sz w:val="28"/>
          <w:szCs w:val="28"/>
        </w:rPr>
        <w:t>na każdej kondygnacji zaplanować pomieszczenia dla dyżurującej  załogi tzw. dyżur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/>
      </w:pPr>
      <w:r>
        <w:rPr>
          <w:sz w:val="28"/>
          <w:szCs w:val="28"/>
        </w:rPr>
        <w:t>zaplanować powiększenie drzwi wejściowych do kaplicy znajdującej się w budynku socjalno-mieszka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pomieszczenia funkcyjne domu  powinny  posiadać wewnętrzną łączność telefonicz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pomieszczenia domu ( oprócz magazynów) powinny być wyposażone w gniazda telewizyj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lanować poręcze  dla osób niepełnosprawnych na ciągach komunik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</w:rPr>
      </w:pPr>
      <w:r>
        <w:rPr>
          <w:sz w:val="28"/>
        </w:rPr>
        <w:t>zmodernizować lub rozbudować istniejącą kotłownię olejową wraz z wymianą na nowe istniejące instalacje c. o. , ciepłej wody tak aby zapewnić odpowiednią ilość ciepła do ogrzewania pomieszczeń oraz ciepłej wody do mycia oraz zaplanować wymianę istniejącej instalacji cieplnej na n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/>
      </w:pPr>
      <w:r>
        <w:rPr>
          <w:sz w:val="28"/>
          <w:szCs w:val="28"/>
        </w:rPr>
        <w:t>zaprojektować miejsca na selektywną zbiórkę odpa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7" w:leader="none"/>
        </w:tabs>
        <w:jc w:val="both"/>
        <w:rPr>
          <w:sz w:val="28"/>
          <w:szCs w:val="28"/>
        </w:rPr>
      </w:pPr>
      <w:r>
        <w:rPr>
          <w:sz w:val="28"/>
        </w:rPr>
        <w:t>z</w:t>
      </w:r>
      <w:r>
        <w:rPr>
          <w:sz w:val="28"/>
          <w:szCs w:val="28"/>
        </w:rPr>
        <w:t>aprojektować inne elementy zamówienia a nie objęte w opisie ogólnym niezbędne do prawidłowego funkcjonowania budynku oraz uzyskania pozwolenia na jego użytkowan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sz w:val="28"/>
        </w:rPr>
        <w:t>Zaplanować dokończenie położenia kostki typu „Polbruk” na  drogach dojazdowych i chodnika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9071" w:leader="none"/>
        </w:tabs>
        <w:ind w:left="283" w:right="-1" w:hanging="283"/>
        <w:jc w:val="both"/>
        <w:rPr/>
      </w:pPr>
      <w:r>
        <w:rPr>
          <w:sz w:val="28"/>
        </w:rPr>
        <w:t>Biura administracji domu pozostają w budynku administracyjno-  mieszkalnym. Budynek ten powinien posiadać osobne wejście, ale powinien posiadać połączenie komunikacyjne z budynkiem socjalno- mieszkalnym zapewniające osobom niepełnosprawnym na wózkach wjazd na parter budynku administracyjno-mieszkalnego, gdzie są planowane biura pracowników socjalnych. Budynek ten musi być zabezpieczony przed dostępem mieszkańców po godzinach pracy administracji.</w:t>
      </w:r>
    </w:p>
    <w:p>
      <w:pPr>
        <w:pStyle w:val="Normal"/>
        <w:tabs>
          <w:tab w:val="clear" w:pos="708"/>
          <w:tab w:val="left" w:pos="3597" w:leader="none"/>
          <w:tab w:val="left" w:pos="9071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V. Termin wykonania zamówienia</w:t>
      </w:r>
    </w:p>
    <w:p>
      <w:pPr>
        <w:pStyle w:val="Normal"/>
        <w:tabs>
          <w:tab w:val="clear" w:pos="708"/>
          <w:tab w:val="left" w:pos="2800" w:leader="none"/>
        </w:tabs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</w:rPr>
      </w:pPr>
      <w:r>
        <w:rPr>
          <w:sz w:val="28"/>
        </w:rPr>
        <w:t>Termin wykonania kompletnej wielobranżowej dokumentacji projektowej  określonej w rozdziale III  (wraz z  uzyskaniem pozwolenia na budowę) do dnia 10 grudnia 2008 rok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92" w:leader="none"/>
        </w:tabs>
        <w:rPr>
          <w:b/>
          <w:b/>
          <w:sz w:val="28"/>
        </w:rPr>
      </w:pPr>
      <w:r>
        <w:rPr>
          <w:b/>
          <w:sz w:val="28"/>
        </w:rPr>
        <w:t>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55" w:leader="none"/>
        </w:tabs>
        <w:jc w:val="both"/>
        <w:rPr/>
      </w:pPr>
      <w:r>
        <w:rPr>
          <w:sz w:val="28"/>
        </w:rPr>
        <w:t xml:space="preserve">W postępowaniu mogą brać udział Wykonawcy, którzy spełniają warunki  i wymagania </w:t>
      </w:r>
      <w:r>
        <w:rPr>
          <w:b/>
          <w:sz w:val="28"/>
        </w:rPr>
        <w:t xml:space="preserve"> </w:t>
      </w:r>
      <w:r>
        <w:rPr>
          <w:sz w:val="28"/>
        </w:rPr>
        <w:t>określone w Specyfikacji Istotnych Warunków Zamówienia oraz   w art. 22 ust. 1 ustawy z dnia 29 stycznia 2004 roku  Prawo zamówień publicznych (Dz. U. z 2007 r.  Nr 223, poz. 1655, z późn. z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6" w:leader="none"/>
        </w:tabs>
        <w:jc w:val="both"/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6" w:leader="none"/>
        </w:tabs>
        <w:jc w:val="both"/>
        <w:rPr>
          <w:sz w:val="28"/>
        </w:rPr>
      </w:pPr>
      <w:r>
        <w:rPr>
          <w:sz w:val="28"/>
        </w:rPr>
        <w:t>posiadają niezbędną wiedzę i doświadczenie oraz potencjał techniczny, a także dysponują osobami zdolnymi 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ciągu ostatnich trzech lat przed dniem wszczęcia postępowania o zamówienie publiczne, a jeżeli okres prowadzenia działalności jest krótszy to w tym okresie wykonał co najmniej jedną usługę dotyczącą opracowania dokumentacji  projektowo-kosztorysowej, odpowiadającą co najmniej swoją wartością ofercie  stanowiącej przedmiot zamówienia z podaniem ich wartości, przedmiotu, dat wykonania i zamawi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6" w:leader="none"/>
        </w:tabs>
        <w:rPr>
          <w:sz w:val="28"/>
        </w:rPr>
      </w:pPr>
      <w:r>
        <w:rPr>
          <w:sz w:val="28"/>
        </w:rPr>
        <w:t>dysponują osobami zdolnymi do wykonania zamówienia, legitymującymi się uprawnieniami budowlanymi do projektowania w specjalności wynikającej  z zakresu przedmiotu zamówienia, wymaganymi przepisami ustawy z dnia 7 lipca 1994 r. Prawo budowlane ( Dz. U. z 2006 r. Nr 156 poz. 1118 z późn. zm.)  w następujących specjalnościach: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architektonicznej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/>
      </w:pPr>
      <w:r>
        <w:rPr>
          <w:sz w:val="28"/>
          <w:szCs w:val="28"/>
        </w:rPr>
        <w:t>- konstrukcyjno-budowlanej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stalacyjnej w zakresie sieci, instalacji i urządzeń elektrycznych i 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ektroenergetycznych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instalacyjnej w zakresie sieci, instalacji i urządzeń wodociągowych i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nalizacyjnych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rPr/>
      </w:pPr>
      <w:r>
        <w:rPr>
          <w:sz w:val="28"/>
          <w:szCs w:val="28"/>
        </w:rPr>
        <w:t>- instalacyjnej w zakresie sieci, instalacji i urządzeń cieplnych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entylacyjnych i gazowych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drogowej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oraz innych uprawnieniach niezbędnych do wykonania przedmiotu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6" w:leader="none"/>
        </w:tabs>
        <w:jc w:val="both"/>
        <w:rPr/>
      </w:pPr>
      <w:r>
        <w:rPr>
          <w:sz w:val="28"/>
        </w:rPr>
        <w:t>osoby wymienione w pkt. D są wpisane na listę  właściwej zawodowej izby, zgodnie z ustawą z dnia 7 lipca 1994 roku – Prawo budowlane oraz ustawą z dnia 15 grudnia 2000 r. o samorządach zawodowych architektów, inżynierów budownictwa oraz urbanistów (Dz.U. z 2001 r. Nr 5, poz. 42 z późn.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3366" w:leader="none"/>
          <w:tab w:val="left" w:pos="9071" w:leader="none"/>
        </w:tabs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Przy ocenie spełnienia warunku dopuszcza się, aby posługiwać  się różnymi uprawnieniami budowlanymi jednej osoby.</w:t>
      </w:r>
    </w:p>
    <w:p>
      <w:pPr>
        <w:pStyle w:val="Normal"/>
        <w:tabs>
          <w:tab w:val="clear" w:pos="708"/>
          <w:tab w:val="left" w:pos="426" w:leader="none"/>
          <w:tab w:val="left" w:pos="1360" w:leader="none"/>
          <w:tab w:val="left" w:pos="9071" w:leader="none"/>
        </w:tabs>
        <w:jc w:val="both"/>
        <w:rPr/>
      </w:pPr>
      <w:r>
        <w:rPr>
          <w:sz w:val="28"/>
        </w:rPr>
        <w:t xml:space="preserve">2. W postępowaniu mogą wziąć udział Wykonawcy nie wykluczeni na                  podstawie art.  24  ustawy z dnia 29 stycznia 2004 roku Prawo zamówień </w:t>
      </w:r>
    </w:p>
    <w:p>
      <w:pPr>
        <w:pStyle w:val="Normal"/>
        <w:tabs>
          <w:tab w:val="clear" w:pos="708"/>
          <w:tab w:val="left" w:pos="1360" w:leader="none"/>
          <w:tab w:val="left" w:pos="9071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blicznych (Dz. U. z 2007 r.  Nr 223, poz. 1655, z późn. zm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3. Warunkiem udziału w postępowaniu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 zapoznanie się oferenta z wymaganiami określonymi w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niniejszej specyfik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złożenie tylko jednej ważnej oferty cenowej (zgodnej z wymaganiami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WZ) wraz z wymaganymi dokumentami i spełnienie przez oferenta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ymagań określonych w art. 22 i 24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awo zamówień publicznych (Dz. U. z 2007 r.  Nr 223, poz. 1655, z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óźn. zm)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>4. Zamawiający oceni spełnienie warunków wymienionych w niniejszym rozdziale na podstawie analizy złożonych wraz z  ofertą przez Wykonawcę                oświadczeń i dokumentów zawierających wymagane informacje i treści oraz  formalnie poprawio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5. Oceny spełnienia warunków dokona komisja przetargowa powołana do oceny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Ocena spełnienia warunków będzie dokonywana na zasadzie: spełnia/nie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ełnia tj. na podstawie analizy załączonych dokumentów i oświadczeń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Informacja o oświadczeniach i dokumentach, jakie mają dostarczyć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>Wykonawcy w celu potwierdzenia spełnienia warunków udziału w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stępowani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>Na potwierdzenie spełnienia warunków zawartych w rozdziale V, Zamawiający wymaga złożenia do oferty następujących oświadczeń i dokumentów (</w:t>
      </w:r>
      <w:r>
        <w:rPr>
          <w:b/>
          <w:sz w:val="28"/>
        </w:rPr>
        <w:t>celowym jest, aby dokumenty ułożyć według następującej kolejności)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jc w:val="both"/>
        <w:rPr/>
      </w:pPr>
      <w:r>
        <w:rPr>
          <w:sz w:val="28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Cs/>
          <w:sz w:val="28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rPr>
          <w:sz w:val="28"/>
        </w:rPr>
      </w:pPr>
      <w:r>
        <w:rPr>
          <w:sz w:val="28"/>
        </w:rPr>
        <w:t>Oświadczenie o spełnianiu warunków z art. 22.ust. 1 pkt 1-3 ustawy – załącznik nr 2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rPr>
          <w:sz w:val="28"/>
        </w:rPr>
      </w:pPr>
      <w:r>
        <w:rPr>
          <w:sz w:val="28"/>
        </w:rPr>
        <w:t>Oświadczenie o nie podleganiu wykluczeniu z art. 24 ust. 1 i 2 ustawy – załącznik nr 3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aświadczenie o nie zaleganiu z opłatami podatków</w:t>
      </w:r>
      <w:r>
        <w:rPr>
          <w:sz w:val="28"/>
        </w:rPr>
        <w:t xml:space="preserve"> do Urzędu Skarbowego oraz składek na ubezpieczenia zdrowotne lub społeczne,</w:t>
      </w:r>
      <w:r>
        <w:rPr>
          <w:sz w:val="28"/>
          <w:szCs w:val="28"/>
        </w:rPr>
        <w:t xml:space="preserve"> lub zaświadczenie o uzyskaniu przewidzianego prawem zwolnienia, odroczenia lub rozłożenia na raty zaległych płatności lub wstrzymania w całości wykonania decyzji właściwego orga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jc w:val="both"/>
        <w:rPr/>
      </w:pPr>
      <w:r>
        <w:rPr>
          <w:sz w:val="28"/>
        </w:rPr>
        <w:t>Wykaz wykonanych w ciągu ostatnich trzech  lat przed  dniem wszczęcia postępowania o zamówienie publiczne, a jeżeli okres prowadzenia działalności jest krótszy to w tym okresie dokumentacji projektowych dotyczących przebudowy obiektów, odpowiadających swoją wartością co najmniej wartości złożonej oferty na opracowanie koncepcji architektonicznej i kompleksowej wielobranżowej dokumentacji projektowej dotyczącej rozbudowy DPS Ostrowo Filia Tarnówko,  stanowiącej przedmiot zamówienia z podaniem ich wartości, przedmiotu, dat wykonania i zamawiających – w załączniku nr 4 do SIWZ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1" w:leader="none"/>
        </w:tabs>
        <w:jc w:val="both"/>
        <w:rPr/>
      </w:pPr>
      <w:r>
        <w:rPr>
          <w:sz w:val="28"/>
        </w:rPr>
        <w:t xml:space="preserve">Kopie dokumentów potwierdzających ( referencje, protokóły odbioru dokumentacji), że prace wskazane w załączniku nr 4 do SIWZ zostały wykonane przez Wykonawcę należy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Wykaz osób uczestniczących w wykonaniu przedmiotowego zamówienia – </w:t>
      </w:r>
    </w:p>
    <w:p>
      <w:pPr>
        <w:pStyle w:val="Normal"/>
        <w:tabs>
          <w:tab w:val="clear" w:pos="708"/>
          <w:tab w:val="left" w:pos="3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łącznik nr 5 do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potwierdzające uprawnienia zawodowe i członkostwo we właściwej izbie zawodowej osób wykazanych w załączniku nr 5 do SIWZ:</w:t>
      </w:r>
    </w:p>
    <w:p>
      <w:pPr>
        <w:pStyle w:val="Normal"/>
        <w:tabs>
          <w:tab w:val="clear" w:pos="708"/>
          <w:tab w:val="left" w:pos="439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uprawnienia budowlane w specjalnościach:</w:t>
      </w:r>
    </w:p>
    <w:p>
      <w:pPr>
        <w:pStyle w:val="Normal"/>
        <w:tabs>
          <w:tab w:val="clear" w:pos="708"/>
          <w:tab w:val="left" w:pos="47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- architektonicznej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konstrukcyjno-budowlanej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stalacyjnej w zakresie sieci, instalacji i urządzeń elektrycznych i 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ektroenergetycznych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instalacyjnej w zakresie sieci, instalacji i urządzeń wodociągowych i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nalizacyjnych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instalacyjnej w zakresie sieci, instalacji i urządzeń cieplnych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entylacyjnych i gazowych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drogowej,</w:t>
      </w:r>
    </w:p>
    <w:p>
      <w:pPr>
        <w:pStyle w:val="Normal"/>
        <w:tabs>
          <w:tab w:val="clear" w:pos="708"/>
          <w:tab w:val="left" w:pos="40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oraz innych uprawnieniach niezbędnych do wykonania przedmiotu</w:t>
      </w:r>
    </w:p>
    <w:p>
      <w:pPr>
        <w:pStyle w:val="Normal"/>
        <w:tabs>
          <w:tab w:val="clear" w:pos="708"/>
          <w:tab w:val="left" w:pos="47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mówienia, </w:t>
      </w:r>
    </w:p>
    <w:p>
      <w:pPr>
        <w:pStyle w:val="Normal"/>
        <w:tabs>
          <w:tab w:val="clear" w:pos="708"/>
          <w:tab w:val="left" w:pos="47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b) aktualne zaświadczenia o wpisie na listę właściwej Izby  Samorządu</w:t>
      </w:r>
    </w:p>
    <w:p>
      <w:pPr>
        <w:pStyle w:val="Normal"/>
        <w:tabs>
          <w:tab w:val="clear" w:pos="708"/>
          <w:tab w:val="left" w:pos="47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Zawodowego zgodnie z ustawą z dnia 7 lipca 1994 roku – Prawo budowlane oraz ustawą z dnia 15 grudnia 2000 roku o samorządach zawodowych architektów, inżynierów budownictwa oraz urbanistów (Dz.U. z 2001 roku Nr 5, poz. 42 z późn. zmian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jc w:val="both"/>
        <w:rPr/>
      </w:pPr>
      <w:r>
        <w:rPr>
          <w:sz w:val="28"/>
          <w:szCs w:val="28"/>
        </w:rPr>
        <w:t>Pełnomocnictwo do reprezentowania uczestnika postępowania, jeżeli osoba (osoby) reprezentująca nie została wskazana do reprezentacji we właściwym rejestrze lub zaświadczeniu o wpisie do ewidencji działalności gospodarczej. W przypadku udzielenia pełnomocnictwa wymagana jest forma i rodzaj pełnomocnictwa do poszczególnych czy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jc w:val="both"/>
        <w:rPr>
          <w:sz w:val="28"/>
        </w:rPr>
      </w:pPr>
      <w:r>
        <w:rPr>
          <w:sz w:val="28"/>
        </w:rPr>
        <w:t>Wypełniony formularz oferty przetargowej- stanowiący załącznik nr 1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1" w:leader="none"/>
        </w:tabs>
        <w:jc w:val="both"/>
        <w:rPr>
          <w:sz w:val="28"/>
        </w:rPr>
      </w:pPr>
      <w:r>
        <w:rPr>
          <w:sz w:val="28"/>
        </w:rPr>
        <w:t>Zobowiązanie do wniesienia zabezpieczenia należytego wykonania umowy</w:t>
      </w:r>
    </w:p>
    <w:p>
      <w:pPr>
        <w:pStyle w:val="Normal"/>
        <w:tabs>
          <w:tab w:val="clear" w:pos="708"/>
          <w:tab w:val="left" w:pos="4031" w:leader="none"/>
        </w:tabs>
        <w:ind w:left="360" w:hanging="0"/>
        <w:jc w:val="both"/>
        <w:rPr>
          <w:sz w:val="28"/>
        </w:rPr>
      </w:pPr>
      <w:r>
        <w:rPr>
          <w:sz w:val="28"/>
        </w:rPr>
        <w:t>( załącznik nr 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1" w:leader="none"/>
        </w:tabs>
        <w:jc w:val="both"/>
        <w:rPr>
          <w:sz w:val="28"/>
        </w:rPr>
      </w:pPr>
      <w:r>
        <w:rPr>
          <w:sz w:val="28"/>
        </w:rPr>
        <w:t>Zaświadczenie z przeprowadzonej wizji lokalnej potwierdzone przez Zamawiającego ( załącznik nr 9).</w:t>
      </w:r>
    </w:p>
    <w:p>
      <w:pPr>
        <w:pStyle w:val="Normal"/>
        <w:tabs>
          <w:tab w:val="clear" w:pos="708"/>
          <w:tab w:val="left" w:pos="3311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szystkie kopie dokumentów muszą być potwierdzone „za zgodność z oryginałem”  przez osobę uprawnioną.</w:t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. Termin związania ofertą</w:t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sz w:val="28"/>
        </w:rPr>
      </w:pPr>
      <w:r>
        <w:rPr>
          <w:sz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I. Sposób przygotowania oferty</w:t>
      </w:r>
    </w:p>
    <w:p>
      <w:pPr>
        <w:pStyle w:val="Normal"/>
        <w:tabs>
          <w:tab w:val="clear" w:pos="708"/>
          <w:tab w:val="left" w:pos="1571" w:leader="none"/>
        </w:tabs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4560" w:leader="none"/>
        </w:tabs>
        <w:jc w:val="both"/>
        <w:rPr>
          <w:sz w:val="28"/>
        </w:rPr>
      </w:pPr>
      <w:r>
        <w:rPr>
          <w:sz w:val="28"/>
        </w:rPr>
        <w:t>Oferta po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5430" w:leader="none"/>
        </w:tabs>
        <w:jc w:val="both"/>
        <w:rPr/>
      </w:pPr>
      <w:r>
        <w:rPr>
          <w:b/>
          <w:sz w:val="28"/>
        </w:rPr>
        <w:t>dokumenty wymagane w rozdziale VI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54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ypełniony druk „Ofert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4560" w:leader="none"/>
        </w:tabs>
        <w:rPr>
          <w:sz w:val="28"/>
        </w:rPr>
      </w:pPr>
      <w:r>
        <w:rPr>
          <w:sz w:val="28"/>
        </w:rPr>
        <w:t>Ofertę należy przygotować w następujący sposób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4560" w:leader="none"/>
        </w:tabs>
        <w:rPr>
          <w:sz w:val="28"/>
        </w:rPr>
      </w:pPr>
      <w:r>
        <w:rPr>
          <w:sz w:val="28"/>
        </w:rPr>
        <w:t xml:space="preserve">Wykonawca zamieszcza ofertę w dwóch kopertach oznaczonych nazwą i adresem Zamawiającego oraz opisanych w następujący sposób:  </w:t>
      </w:r>
    </w:p>
    <w:p>
      <w:pPr>
        <w:pStyle w:val="Normal"/>
        <w:tabs>
          <w:tab w:val="clear" w:pos="708"/>
          <w:tab w:val="left" w:pos="2161" w:leader="none"/>
          <w:tab w:val="left" w:pos="4921" w:leader="none"/>
        </w:tabs>
        <w:ind w:left="1441" w:hanging="0"/>
        <w:rPr/>
      </w:pPr>
      <w:r>
        <w:rPr>
          <w:sz w:val="28"/>
        </w:rPr>
        <w:t>„</w:t>
      </w:r>
      <w:r>
        <w:rPr>
          <w:i/>
          <w:sz w:val="28"/>
        </w:rPr>
        <w:t>Oferta – przetarg nieograniczony na opracowanie kompletnej dokumentacji projektowej dotyczącej rozbudowy  Domu Pomocy Społecznej w Ostrowie Filia w  Tarnówku”.</w:t>
      </w:r>
    </w:p>
    <w:p>
      <w:pPr>
        <w:pStyle w:val="Normal"/>
        <w:tabs>
          <w:tab w:val="clear" w:pos="708"/>
          <w:tab w:val="left" w:pos="1441" w:leader="none"/>
          <w:tab w:val="left" w:pos="4201" w:leader="none"/>
        </w:tabs>
        <w:ind w:left="1441" w:hanging="0"/>
        <w:rPr/>
      </w:pPr>
      <w:r>
        <w:rPr>
          <w:i/>
          <w:sz w:val="28"/>
        </w:rPr>
        <w:t>NIE OTWIERAĆ  przed  10.07.2008 roku do godz. 10</w:t>
      </w:r>
      <w:r>
        <w:rPr>
          <w:i/>
          <w:sz w:val="28"/>
          <w:vertAlign w:val="superscript"/>
        </w:rPr>
        <w:t>15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1441" w:leader="none"/>
          <w:tab w:val="left" w:pos="4201" w:leader="none"/>
        </w:tabs>
        <w:ind w:left="36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wewnętrznej kopercie należy dodatkowo podać nazwę i adres</w:t>
      </w:r>
    </w:p>
    <w:p>
      <w:pPr>
        <w:pStyle w:val="Normal"/>
        <w:tabs>
          <w:tab w:val="clear" w:pos="708"/>
          <w:tab w:val="left" w:pos="1441" w:leader="none"/>
          <w:tab w:val="left" w:pos="4201" w:leader="none"/>
        </w:tabs>
        <w:ind w:left="36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y, by umożliwić zwrot nie otwartej koperty w przypadku</w:t>
      </w:r>
    </w:p>
    <w:p>
      <w:pPr>
        <w:pStyle w:val="Normal"/>
        <w:tabs>
          <w:tab w:val="clear" w:pos="708"/>
          <w:tab w:val="left" w:pos="1441" w:leader="none"/>
          <w:tab w:val="left" w:pos="4201" w:leader="none"/>
        </w:tabs>
        <w:ind w:left="36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starczenia jej Zamawiającemu po term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1" w:leader="none"/>
          <w:tab w:val="left" w:pos="4201" w:leader="none"/>
        </w:tabs>
        <w:jc w:val="both"/>
        <w:rPr>
          <w:sz w:val="28"/>
        </w:rPr>
      </w:pPr>
      <w:r>
        <w:rPr>
          <w:sz w:val="28"/>
        </w:rPr>
        <w:t>Wszelkie poprawki powinny być podpisane przez osobę uprawnio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1" w:leader="none"/>
          <w:tab w:val="left" w:pos="4201" w:leader="none"/>
        </w:tabs>
        <w:jc w:val="both"/>
        <w:rPr>
          <w:sz w:val="28"/>
        </w:rPr>
      </w:pPr>
      <w:r>
        <w:rPr>
          <w:sz w:val="28"/>
        </w:rPr>
        <w:t>Dokumenty sporządzone przez Wykonawcę powinny być podpisane</w:t>
      </w:r>
    </w:p>
    <w:p>
      <w:pPr>
        <w:pStyle w:val="Normal"/>
        <w:tabs>
          <w:tab w:val="clear" w:pos="708"/>
          <w:tab w:val="left" w:pos="1441" w:leader="none"/>
          <w:tab w:val="left" w:pos="4201" w:leader="none"/>
        </w:tabs>
        <w:ind w:left="644" w:hanging="0"/>
        <w:jc w:val="both"/>
        <w:rPr>
          <w:sz w:val="28"/>
        </w:rPr>
      </w:pPr>
      <w:r>
        <w:rPr>
          <w:sz w:val="28"/>
        </w:rPr>
        <w:t>przez osobę uprawnioną oraz zawierać da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1" w:leader="none"/>
          <w:tab w:val="left" w:pos="420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ferta powinna być </w:t>
      </w:r>
      <w:r>
        <w:rPr>
          <w:sz w:val="28"/>
        </w:rPr>
        <w:t>napisać ofertę w języku polski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1" w:leader="none"/>
          <w:tab w:val="left" w:pos="420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szystkie kartki oferty celowym jest ponumerowa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1" w:leader="none"/>
          <w:tab w:val="left" w:pos="4201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pie dokumentów muszą być potwierdzone „za zgodność z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4560" w:leader="none"/>
        </w:tabs>
        <w:ind w:left="28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ryginałem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3" w:leader="none"/>
        </w:tabs>
        <w:jc w:val="both"/>
        <w:rPr/>
      </w:pPr>
      <w:r>
        <w:rPr>
          <w:sz w:val="28"/>
        </w:rPr>
        <w:t>Zmiany w złożonej już ofercie, może dokonać Wykonawca tylko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3" w:leader="none"/>
        </w:tabs>
        <w:jc w:val="both"/>
        <w:rPr>
          <w:sz w:val="28"/>
        </w:rPr>
      </w:pPr>
      <w:r>
        <w:rPr>
          <w:sz w:val="28"/>
        </w:rPr>
        <w:t>Ofertę można wycofać tylko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3" w:leader="none"/>
        </w:tabs>
        <w:jc w:val="both"/>
        <w:rPr>
          <w:sz w:val="28"/>
        </w:rPr>
      </w:pPr>
      <w:r>
        <w:rPr>
          <w:sz w:val="28"/>
        </w:rPr>
        <w:t>Zmiany w ofercie lub jej wycofanie mogą nastąpić na takich samych zasadach jak  składanie, z dopiskiem na kopercie „ZMIANA” lub „WYCOFANI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3" w:leader="none"/>
        </w:tabs>
        <w:jc w:val="both"/>
        <w:rPr>
          <w:sz w:val="28"/>
        </w:rPr>
      </w:pPr>
      <w:r>
        <w:rPr>
          <w:sz w:val="28"/>
        </w:rPr>
        <w:t>Zamawiający nie przewiduje zwrotu koszt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3" w:leader="none"/>
        </w:tabs>
        <w:jc w:val="both"/>
        <w:rPr>
          <w:sz w:val="28"/>
        </w:rPr>
      </w:pPr>
      <w:r>
        <w:rPr>
          <w:sz w:val="28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tabs>
          <w:tab w:val="clear" w:pos="708"/>
          <w:tab w:val="left" w:pos="2533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</w:rPr>
      </w:pPr>
      <w:r>
        <w:rPr>
          <w:b/>
          <w:sz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Oferty należy składać do 10 lipca 2008 roku do godziny 10.00 w siedzibie Domu Pomocy Społecznej w Ostrowie, Filia w Tarnówku, Tarnówko 2,     88-121 Chełmce, pomieszczenie kas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Komisyjne otwarcie ofert nastąpi 10 lipca 2008 roku  o godzinie  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w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</w:rPr>
      </w:pPr>
      <w:r>
        <w:rPr>
          <w:sz w:val="28"/>
        </w:rPr>
        <w:t>siedzibie Domu Pomocy Społecznej w Ostrowie, Filia w Tarnówku, Tarnówko 2, 88-121 Chełmce, biuro Dyrektora DPS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3. Otwarcie ofert jest j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Podczas otwarcia ofert, Zamawiający poda nazwy i adresy Wykonawców, a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</w:rPr>
      </w:pPr>
      <w:r>
        <w:rPr>
          <w:sz w:val="28"/>
        </w:rPr>
        <w:t>także informacje dotyczące c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W przypadku gdyby Wykonawca nie był obecny przy otwarciu ofert, na jego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</w:rPr>
      </w:pPr>
      <w:r>
        <w:rPr>
          <w:sz w:val="28"/>
        </w:rPr>
        <w:t>wniosek Zamawiający niezwłocznie prześle informacje, o których mowa w pkt. 4-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Ofertę wniesioną po terminie, zwraca się bez otwierania po upływie terminu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</w:rPr>
      </w:pPr>
      <w:r>
        <w:rPr>
          <w:sz w:val="28"/>
        </w:rPr>
        <w:t>przewidzianego na wniesienie protes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W toku badania i oceny złożonych ofert, Zamawiający może żądać od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</w:rPr>
      </w:pPr>
      <w:r>
        <w:rPr>
          <w:sz w:val="28"/>
        </w:rPr>
        <w:t>Wykonawców udzielenia wyjaśnień dotyczących treści złożonych przez nich ofert.</w:t>
      </w:r>
    </w:p>
    <w:p>
      <w:pPr>
        <w:pStyle w:val="Normal"/>
        <w:tabs>
          <w:tab w:val="clear" w:pos="708"/>
          <w:tab w:val="left" w:pos="2209" w:leader="none"/>
        </w:tabs>
        <w:ind w:left="21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" w:leader="none"/>
        </w:tabs>
        <w:rPr>
          <w:b/>
          <w:b/>
          <w:sz w:val="28"/>
        </w:rPr>
      </w:pPr>
      <w:r>
        <w:rPr>
          <w:b/>
          <w:sz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 przewiduje się wniesienia wadium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</w:rPr>
      </w:pPr>
      <w:r>
        <w:rPr>
          <w:b/>
          <w:sz w:val="28"/>
        </w:rPr>
        <w:t>XI. Opis kryteriów, którymi Zamawiający będzie kierował się przy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wyborze oferty, wraz z podaniem znaczenia tego kryterium oraz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posobu oceny ofert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 xml:space="preserve">Złożone oferty będą rozpatrywane przez Zamawiającego przy zastosowaniu następującego kryterium: 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cena brutto  za wykonanie całości zamówienia – 100 %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Cenę oferty należy podać w złotych polskich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rzyznane punkty za podaną przez każdego oferenta cenę będą liczone w następujący sposób:  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iczba punktów =   ( C min./C of. ) x 100 %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>gdzie :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min.- najniższa cena spośród wszystkich ofert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of. - cena podana w ofercie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ybór oferty najkorzystniejszej nastąpi zgodnie z art. 91 ustawy Prawo zamówień publicznych.</w:t>
      </w:r>
    </w:p>
    <w:p>
      <w:pPr>
        <w:pStyle w:val="Normal"/>
        <w:tabs>
          <w:tab w:val="clear" w:pos="708"/>
          <w:tab w:val="left" w:pos="181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10" w:leader="none"/>
        </w:tabs>
        <w:rPr/>
      </w:pPr>
      <w:r>
        <w:rPr>
          <w:b/>
          <w:sz w:val="28"/>
        </w:rPr>
        <w:t>XII. Istotne dla stron postanowienia</w:t>
      </w:r>
    </w:p>
    <w:p>
      <w:pPr>
        <w:pStyle w:val="Normal"/>
        <w:ind w:left="36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pozycję umowy zawiera załącznik nr 6 do SIWZ.</w:t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9" w:leader="none"/>
        </w:tabs>
        <w:rPr>
          <w:b/>
          <w:b/>
          <w:sz w:val="28"/>
        </w:rPr>
      </w:pPr>
      <w:r>
        <w:rPr>
          <w:b/>
          <w:sz w:val="28"/>
        </w:rPr>
        <w:t>XIII. Wymagania dotyczące zabezpieczenia należytego wykonania umowy</w:t>
      </w:r>
    </w:p>
    <w:p>
      <w:pPr>
        <w:pStyle w:val="Normal"/>
        <w:tabs>
          <w:tab w:val="clear" w:pos="708"/>
          <w:tab w:val="left" w:pos="2092" w:leader="none"/>
        </w:tabs>
        <w:ind w:left="283" w:hanging="0"/>
        <w:jc w:val="center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wnieść zabezpieczenie należytego wykonania umowy w wysokości 5 % ceny ofer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bezpieczenie wnosi się w jednej lub kilku następujących formach:</w:t>
      </w:r>
    </w:p>
    <w:p>
      <w:pPr>
        <w:pStyle w:val="Normal"/>
        <w:tabs>
          <w:tab w:val="clear" w:pos="708"/>
          <w:tab w:val="left" w:pos="1655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 pieniądzu,</w:t>
      </w:r>
    </w:p>
    <w:p>
      <w:pPr>
        <w:pStyle w:val="Normal"/>
        <w:tabs>
          <w:tab w:val="clear" w:pos="708"/>
          <w:tab w:val="left" w:pos="108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poręczeniach bankowych lub poręczeniach spółdzielczej kasy</w:t>
      </w:r>
    </w:p>
    <w:p>
      <w:pPr>
        <w:pStyle w:val="Normal"/>
        <w:tabs>
          <w:tab w:val="clear" w:pos="708"/>
          <w:tab w:val="left" w:pos="108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zczędnościowo-kredytowej, z tym, że zobowiązanie z kasy</w:t>
      </w:r>
    </w:p>
    <w:p>
      <w:pPr>
        <w:pStyle w:val="Normal"/>
        <w:tabs>
          <w:tab w:val="clear" w:pos="708"/>
          <w:tab w:val="left" w:pos="108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st zawsze zobowiązaniem pienięż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gwarancjach bankowych,</w:t>
      </w:r>
    </w:p>
    <w:p>
      <w:pPr>
        <w:pStyle w:val="Normal"/>
        <w:numPr>
          <w:ilvl w:val="0"/>
          <w:numId w:val="23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gwarancjach ubezpieczeniowych,</w:t>
      </w:r>
    </w:p>
    <w:p>
      <w:pPr>
        <w:pStyle w:val="Normal"/>
        <w:tabs>
          <w:tab w:val="clear" w:pos="708"/>
          <w:tab w:val="left" w:pos="806" w:leader="none"/>
        </w:tabs>
        <w:ind w:left="283" w:hanging="0"/>
        <w:rPr/>
      </w:pPr>
      <w:r>
        <w:rPr>
          <w:sz w:val="28"/>
          <w:szCs w:val="28"/>
        </w:rPr>
        <w:t>e) poręczeniach udzielanych przez podmioty, o których mowa w art. 6b ust. 5 pkt 2 ustawy z dnia 19 listopada 2000 r. o</w:t>
      </w:r>
    </w:p>
    <w:p>
      <w:pPr>
        <w:pStyle w:val="Normal"/>
        <w:tabs>
          <w:tab w:val="clear" w:pos="708"/>
          <w:tab w:val="left" w:pos="806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tworzeniu Polskiej Agencji Rozwoju Przedsiębiorcz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rakcie realizacji umowy Wykonawca może dokonać zmiany formy zabezpieczenia na jedną lub kilka form, o których  mowa w pkt 2. 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zwraca zabezpieczenie w terminie 30 dni od dnia wykonania zamówienia i uznania przez Zamawiającego za należycie wykonane. Kwota pozostawiona na zabezpieczenie roszczeń z tytułu rękojmi za wady lub gwarancji jakości nie może przekraczać 30 % wysokości  zabezpieczenia i jest zwracana nie później niż w 15 dniu po upływie okresu rękojmi za wady lub gwarancji jakości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sz w:val="28"/>
        </w:rPr>
      </w:pPr>
      <w:r>
        <w:rPr>
          <w:b/>
          <w:sz w:val="28"/>
        </w:rPr>
        <w:t>XIV.  Zamawiający nie przewiduje aukcji elektronicznej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sz w:val="28"/>
        </w:rPr>
      </w:pPr>
      <w:r>
        <w:rPr>
          <w:b/>
          <w:sz w:val="28"/>
        </w:rPr>
        <w:t>XV. Ogłoszenie wyników przetargu</w:t>
      </w:r>
    </w:p>
    <w:p>
      <w:pPr>
        <w:pStyle w:val="Normal"/>
        <w:tabs>
          <w:tab w:val="clear" w:pos="708"/>
          <w:tab w:val="left" w:pos="1938" w:leader="none"/>
        </w:tabs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/>
      </w:pPr>
      <w:r>
        <w:rPr>
          <w:sz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3">
        <w:r>
          <w:rPr>
            <w:rStyle w:val="InternetLink"/>
            <w:color w:val="000000"/>
            <w:sz w:val="28"/>
          </w:rPr>
          <w:t>www.bip.inowroclaw.powiat.pl</w:t>
        </w:r>
      </w:hyperlink>
      <w:r>
        <w:rPr>
          <w:sz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V. Pouczenie o środkach ochrony prawnej przysługujący Wykonawcy w toku postępowania o udzielenie zamówienia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Środki ochrony prawnej określa dział VI, rozdziały 1-4 (art. 179-198) ustawy</w:t>
      </w:r>
    </w:p>
    <w:p>
      <w:pPr>
        <w:pStyle w:val="Normal"/>
        <w:tabs>
          <w:tab w:val="clear" w:pos="708"/>
          <w:tab w:val="left" w:pos="1372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29 stycznia 2004 roku Prawo zamówień publicznych (Dz. U. z 2007 r.  Nr 223, poz. 1655, z późn. zm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Protest wnosi się w terminie 7 dni od dnia, w którym wykonawca powziął lub</w:t>
      </w:r>
    </w:p>
    <w:p>
      <w:pPr>
        <w:pStyle w:val="Normal"/>
        <w:tabs>
          <w:tab w:val="clear" w:pos="708"/>
          <w:tab w:val="left" w:pos="1372" w:leader="none"/>
        </w:tabs>
        <w:ind w:left="283" w:hanging="0"/>
        <w:jc w:val="both"/>
        <w:rPr>
          <w:sz w:val="28"/>
        </w:rPr>
      </w:pPr>
      <w:r>
        <w:rPr>
          <w:sz w:val="28"/>
        </w:rPr>
        <w:t>mógł powziąć  wiadomość o okolicznościach stanowiących podstawę jego wniesienia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3. Wniesienie protestu jest dopuszczalne tylko przed zawarciem umo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Zamawiający odrzuca protest wniesiony po terminie lub wniesiony przez</w:t>
      </w:r>
    </w:p>
    <w:p>
      <w:pPr>
        <w:pStyle w:val="Normal"/>
        <w:tabs>
          <w:tab w:val="clear" w:pos="708"/>
          <w:tab w:val="left" w:pos="1372" w:leader="none"/>
        </w:tabs>
        <w:ind w:left="283" w:hanging="0"/>
        <w:jc w:val="both"/>
        <w:rPr>
          <w:sz w:val="28"/>
        </w:rPr>
      </w:pPr>
      <w:r>
        <w:rPr>
          <w:sz w:val="28"/>
        </w:rPr>
        <w:t>podmiot nieuprawnion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Protest powinien wskazywać oprotestowaną czynność lub zaniechanie Zamawiającego, 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1 – Formularz „Oferta”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2 – Wzór oświadczenia w trybie art. 22 ust. 1 pkt. 1-3 ustawy Prawo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mówień publicznych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3 – Wzór oświadczenia w trybie art. 24 ust. 1 pkt. 1-9 ustawy Prawo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mówień publicznych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4 – Wykaz zadań zgodnych z wymogami zawartymi w SIWZ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5 – Wykaz osób uczestniczących w wykonaniu zamówienia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6 – Projekt umowy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7 – Mapa nieruchomości w skali 1: 500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8 -  Zobowiązanie do wniesienia zabezpieczenia,</w:t>
      </w:r>
    </w:p>
    <w:p>
      <w:pPr>
        <w:pStyle w:val="Normal"/>
        <w:tabs>
          <w:tab w:val="clear" w:pos="708"/>
          <w:tab w:val="left" w:pos="1372" w:leader="none"/>
        </w:tabs>
        <w:jc w:val="both"/>
        <w:rPr/>
      </w:pPr>
      <w:r>
        <w:rPr>
          <w:sz w:val="28"/>
        </w:rPr>
        <w:t xml:space="preserve">Nr 9 – Zaświadczenie z przeprowadzonej wizji lokalnej </w:t>
      </w:r>
      <w:r>
        <w:rPr>
          <w:sz w:val="28"/>
          <w:szCs w:val="28"/>
        </w:rPr>
        <w:t xml:space="preserve">w DPS Ostrowo Filia w 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arnówku.</w:t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/>
        <w:t>(nazwa Wykonawcy)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OFERTA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Zamawiającego</w:t>
      </w:r>
    </w:p>
    <w:p>
      <w:pPr>
        <w:pStyle w:val="Normal"/>
        <w:tabs>
          <w:tab w:val="clear" w:pos="708"/>
          <w:tab w:val="left" w:pos="1372" w:leader="none"/>
        </w:tabs>
        <w:jc w:val="center"/>
        <w:rPr/>
      </w:pPr>
      <w:r>
        <w:rPr>
          <w:b/>
          <w:sz w:val="32"/>
          <w:szCs w:val="32"/>
        </w:rPr>
        <w:t>Dom Pomocy Społeczne</w:t>
      </w:r>
      <w:r>
        <w:rPr>
          <w:b/>
          <w:sz w:val="36"/>
        </w:rPr>
        <w:t>j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strowo 25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88-121 Chełmce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W odpowiedzi na ogłoszenie o przetargu nieograniczonym na opracowani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rFonts w:cs="Arial"/>
          <w:sz w:val="28"/>
          <w:szCs w:val="28"/>
        </w:rPr>
        <w:t>koncepcji architektonicznej i kompleksowej wielobranżowej dokumentacji projektowej dotyczącej  rozbudowy  Domu Pomocy Społecznej w Ostrowie Filia w Tarnówku za pomocą tzw. „plomby” łączącej  budynek socjalno-mieszkalny  z   budynkiem administracyjno-mieszkalnym wraz z uzyskaniem  pozwolenia na budowę zgodnie z wymaganiami określonymi w Rozporządzeniu Ministra Pracy i Polityki Społecznej z dnia 19.10. 2005 r. w sprawie domów pomocy społecznej (Dz.U.z 2005 r. Nr 217 Poz. 1837).</w:t>
      </w:r>
    </w:p>
    <w:p>
      <w:pPr>
        <w:pStyle w:val="Normal"/>
        <w:tabs>
          <w:tab w:val="clear" w:pos="708"/>
          <w:tab w:val="left" w:pos="1372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ujemy: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ę całkowita  za wykonanie w/w zadania</w:t>
      </w:r>
    </w:p>
    <w:p>
      <w:pPr>
        <w:pStyle w:val="Normal"/>
        <w:tabs>
          <w:tab w:val="clear" w:pos="708"/>
          <w:tab w:val="left" w:pos="13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enie brutto    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.…………………………………………………..... zł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łownie: …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podatek VAT ……………………………………………………………………… zł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łownie …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e specyfikacją istotnych warunków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i nie wnosimy do niej zastrzeż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zdobyliśmy konieczne informacje dotyczące realizacji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oraz przygotowania i złoże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uważamy się związani niniejszą ofertą przez okres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wskazany przez Zamawiającego w specyfikacji istotnych warunków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wyrażamy zgodę na odroczony termin płatności 30 dni,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ąc od dnia złożenia faktur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przysługują nam wyłączne prawa autorskie i majątkowe w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resie określonym w SIWZ w przypadku złożenia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przedstawione w specyfikacji istotnych warunków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postanowienia do umowy zostały przez nas zaakceptowa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emy się do udzielenia Zamawiającemu 24 miesięcznej gwarancji na wykonany przedmiot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75" w:leader="none"/>
        </w:tabs>
        <w:jc w:val="both"/>
        <w:rPr/>
      </w:pPr>
      <w:r>
        <w:rPr>
          <w:sz w:val="28"/>
          <w:szCs w:val="28"/>
        </w:rPr>
        <w:t>Zobowiązujemy się do zawarcia umowy na warunkach określonych w załączonym projekcie umowy (zał. Nr 6).</w:t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634"/>
        <w:gridCol w:w="1648"/>
      </w:tblGrid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trony oferty</w:t>
            </w:r>
          </w:p>
        </w:tc>
      </w:tr>
      <w:tr>
        <w:trPr>
          <w:trHeight w:val="557" w:hRule="atLeast"/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i/>
          <w:i/>
        </w:rPr>
      </w:pPr>
      <w:r>
        <w:rPr>
          <w:b/>
          <w:i/>
        </w:rPr>
        <w:t>Niniejszym wyrażam zgodę na przetwarzanie i publikowanie danych osobowych osób uprawnionych do reprezentowania Wykonawcy, osób które będą wykonywać przedmiot zamówienia w imieniu Wykonawcy, zgodnie z ustawą z dnia 29.08.1997  roku o ochronie danych osobowych (Dz.U. z 2002 roku Nr 101, poz. 926 z późn. zm.).</w:t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/>
      </w:pPr>
      <w:r>
        <w:rPr/>
        <w:t xml:space="preserve">       ………………………………</w:t>
      </w:r>
      <w:r>
        <w:rPr/>
        <w:t>.                                            ………………...………………</w:t>
      </w:r>
    </w:p>
    <w:p>
      <w:pPr>
        <w:pStyle w:val="Normal"/>
        <w:tabs>
          <w:tab w:val="clear" w:pos="708"/>
          <w:tab w:val="left" w:pos="3726" w:leader="none"/>
        </w:tabs>
        <w:jc w:val="both"/>
        <w:rPr/>
      </w:pPr>
      <w:r>
        <w:rPr/>
        <w:t xml:space="preserve">  </w:t>
      </w:r>
      <w:r>
        <w:rPr>
          <w:sz w:val="20"/>
        </w:rPr>
        <w:t xml:space="preserve">     </w:t>
      </w:r>
      <w:r>
        <w:rPr>
          <w:sz w:val="20"/>
        </w:rPr>
        <w:t>(Miejscowość, data)                                                                                   (Pieczątka i podpis Wykonawcy)</w:t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2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tabs>
          <w:tab w:val="clear" w:pos="708"/>
          <w:tab w:val="left" w:pos="372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fillcolor="white" stroked="t" o:allowincell="f" style="position:absolute;left:0;top:0;width:89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36pt" coordorigin="0,0" coordsize="9000,720">
                <v:rect id="shape_0" fillcolor="white" stroked="t" o:allowincell="f" style="position:absolute;left:0;top:0;width:89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2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726" w:leader="none"/>
        </w:tabs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708"/>
          <w:tab w:val="left" w:pos="3726" w:leader="none"/>
        </w:tabs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708"/>
          <w:tab w:val="left" w:pos="37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sz w:val="22"/>
        </w:rPr>
      </w:pPr>
      <w:r>
        <w:rPr>
          <w:sz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6" w:leader="none"/>
        </w:tabs>
        <w:jc w:val="both"/>
        <w:rPr>
          <w:sz w:val="22"/>
        </w:rPr>
      </w:pPr>
      <w:r>
        <w:rPr>
          <w:sz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6" w:leader="none"/>
        </w:tabs>
        <w:jc w:val="both"/>
        <w:rPr>
          <w:sz w:val="22"/>
        </w:rPr>
      </w:pPr>
      <w:r>
        <w:rPr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6" w:leader="none"/>
        </w:tabs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6" w:leader="none"/>
        </w:tabs>
        <w:jc w:val="both"/>
        <w:rPr>
          <w:sz w:val="22"/>
        </w:rPr>
      </w:pPr>
      <w:r>
        <w:rPr>
          <w:sz w:val="22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408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Pieczątka i podpis Wykonawcy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Miejscowość i dat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fillcolor="white" stroked="t" o:allowincell="f" style="position:absolute;left:0;top:0;width:89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36pt" coordorigin="0,0" coordsize="9000,720">
                <v:rect id="shape_0" fillcolor="white" stroked="t" o:allowincell="f" style="position:absolute;left:0;top:0;width:89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) 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) wykonawców, którzy nie spełniają warunków udziału w postępowaniu, o których mowa w art. 22 ust. 1 pkt. 1-3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Z postępowania o udzielenie zamówienia wyklucza się również wykonawców, którzy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) złożyli nieprawdziwe informacje mające wpływ na wynik prowadzonego postępowania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) nie złożyli oświadczenia o spełnieniu warunków udziału w postępowaniu lub dokumentów potwierdzających spełnienie tych warunków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świadczając jednocześnie, że wymienione przyczyny nas nie dotycz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(pieczątka i podpis Wykonaw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ejscowość i  da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2"/>
        </w:rPr>
      </w:pPr>
      <w:r>
        <w:rPr>
          <w:sz w:val="22"/>
        </w:rPr>
        <w:t>zadań zgodnych z wymogami zawartymi  w Specyfikacji Istotnych Warunków Zamówienia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Nazwa Wykonawcy ………………………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Adres Wykonawcy 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tbl>
      <w:tblPr>
        <w:tblW w:w="932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3167"/>
        <w:gridCol w:w="1439"/>
        <w:gridCol w:w="2411"/>
      </w:tblGrid>
      <w:tr>
        <w:trPr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Zamawiająceg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w tys. zł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</w:rPr>
        <w:t>(Miejscowość i data</w:t>
      </w:r>
      <w:r>
        <w:rPr>
          <w:sz w:val="18"/>
        </w:rPr>
        <w:t>)                                                                                 (podpis i pieczęć osoby/osób  uprawnionych)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WYKAZ 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2"/>
        </w:rPr>
      </w:pPr>
      <w:r>
        <w:rPr>
          <w:sz w:val="22"/>
        </w:rPr>
        <w:t>osób uczestniczących w wykonaniu zamówieni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32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731"/>
        <w:gridCol w:w="3179"/>
      </w:tblGrid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uprawnie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uprawnień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</w:rPr>
        <w:t>(Miejscowość i data</w:t>
      </w:r>
      <w:r>
        <w:rPr>
          <w:sz w:val="18"/>
        </w:rPr>
        <w:t>)                                                                                 (podpis i pieczęć osoby/osób  uprawnionych)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  <w:t>Projekt umowy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  <w:t>Umowa nr ……./2008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Zawarta w dniu ………….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Panem Andrzejem Marczewskim – Dyrektorem Domu Pomocy Społecznej w Ostrowie, Ostrowo 25, 88-121 Chełmce  przy kontrasygnacie Pani Beaty Krych – Głównej Księgowej Domu Pomocy Społecznej 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ZAMAWIAJĄCYM”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wyłonionym w trybie przetargu nieograniczonego, zgodnie z przepisami ustawy z dnia 29 stycznia 2004 roku Prawo zamówień publicznych (Dz. U. z 2007 r. Nr 223, poz. 1665, z późn. zm.), zawarto umowę następującej treśc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012" w:leader="none"/>
        </w:tabs>
        <w:jc w:val="both"/>
        <w:rPr/>
      </w:pPr>
      <w:r>
        <w:rPr>
          <w:sz w:val="28"/>
        </w:rPr>
        <w:t xml:space="preserve">Przedmiotem zamówienia  jest opracowanie  </w:t>
      </w:r>
      <w:r>
        <w:rPr>
          <w:rFonts w:cs="Arial"/>
          <w:sz w:val="28"/>
          <w:szCs w:val="28"/>
        </w:rPr>
        <w:t>koncepcji architektonicznej i kompleksowej wielobranżowej dokumentacji projektowej dotyczącej  rozbudowy  Domu Pomocy Społecznej w Ostrowie Filia w Tarnówku za pomocą tzw. „plomby” łączącej  budynek socjalno-mieszkalny z   budynkiem administracyjno-mieszkalnym wraz z uzyskaniem  pozwolenia na budowę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012" w:leader="none"/>
        </w:tabs>
        <w:jc w:val="both"/>
        <w:rPr>
          <w:sz w:val="28"/>
        </w:rPr>
      </w:pPr>
      <w:r>
        <w:rPr>
          <w:sz w:val="28"/>
        </w:rPr>
        <w:t xml:space="preserve">Opracowana dokumentacja projektowa musi umożliwić po rozbudowie i modernizacji domu uzyskanie stałego zezwolenia  na jego funkcjonowanie zgodnie  z Rozporządzeniem Ministra Polityki Społecznej z dnia 19 października 2005 r. w sprawie domów pomocy społecznej ( Dz. U. z 2005 r. Nr 217 poz. 1837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012" w:leader="none"/>
        </w:tabs>
        <w:jc w:val="both"/>
        <w:rPr/>
      </w:pPr>
      <w:r>
        <w:rPr>
          <w:sz w:val="28"/>
        </w:rPr>
        <w:t>Zakres i forma  dokumentacji technicznej musi być zgodna z obowiązującymi  przepisami prawa: rozporządzeniem  ministra infrastruktury z dnia 2 września 2004 r. w sprawie szczegółowego zakresu i formy dokumentacji projektowej, specyfikacji technicznych wykonania i odbioru robót budowlanych oraz programu funkcjonalno-użytkowego ( Dz. U. z 2004 r.  Nr 202, poz. 2072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012" w:leader="none"/>
        </w:tabs>
        <w:jc w:val="both"/>
        <w:rPr>
          <w:sz w:val="28"/>
        </w:rPr>
      </w:pPr>
      <w:r>
        <w:rPr>
          <w:sz w:val="28"/>
        </w:rPr>
        <w:t>Opracowana dokumentacja projektowa posłuży Zamawiającemu do ogłoszenia postępowania na roboty budowlane zgodnie z przepisami ustawy Prawo zamówień publicznych. W związku z faktem, iż dokumentacja projektowa jest opisem przedmiotu zamówienia należy ją sporządzić zgodnie z art. 29-31 ustawy Prawo zamówień publicznych. Zamawiający wymaga sporządzenia i przekazania pełnej dokumentacji łącznie z uzgodnieniami, mapami, przedmiarami itp. (z wyjątkiem kosztorysów inwestorskich) również w wersji elektronicznej, celem zamieszczenia jej w postępowaniu na roboty budowlane na stronie internetowej jako części specyfikacji istotnych warunków zamówienia.</w:t>
      </w:r>
    </w:p>
    <w:p>
      <w:pPr>
        <w:pStyle w:val="Normal"/>
        <w:tabs>
          <w:tab w:val="clear" w:pos="708"/>
          <w:tab w:val="left" w:pos="429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24" w:leader="none"/>
        </w:tabs>
        <w:jc w:val="both"/>
        <w:rPr>
          <w:sz w:val="28"/>
        </w:rPr>
      </w:pPr>
      <w:r>
        <w:rPr>
          <w:sz w:val="28"/>
        </w:rPr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24" w:leader="none"/>
        </w:tabs>
        <w:jc w:val="both"/>
        <w:rPr>
          <w:sz w:val="28"/>
        </w:rPr>
      </w:pPr>
      <w:r>
        <w:rPr>
          <w:sz w:val="28"/>
        </w:rPr>
        <w:t>Zamawiający zobowiązany jest udostępnić dokumenty i dane, związane z wykonaniem przedmiotu umowy, będące w jego posiadaniu, a mające wpływ na  prace projektowe oraz na ich jakość.</w:t>
      </w:r>
    </w:p>
    <w:p>
      <w:pPr>
        <w:pStyle w:val="Normal"/>
        <w:tabs>
          <w:tab w:val="clear" w:pos="708"/>
          <w:tab w:val="left" w:pos="3058" w:leader="none"/>
        </w:tabs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78" w:leader="none"/>
        </w:tabs>
        <w:jc w:val="both"/>
        <w:rPr>
          <w:sz w:val="28"/>
        </w:rPr>
      </w:pPr>
      <w:r>
        <w:rPr>
          <w:sz w:val="28"/>
        </w:rPr>
        <w:t>Strony zobowiązują się wzajemnie powiadamiać na piśmie o zaistniałych przeszkodach w wypełnianiu zobowiązań umow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78" w:leader="none"/>
        </w:tabs>
        <w:jc w:val="both"/>
        <w:rPr/>
      </w:pPr>
      <w:r>
        <w:rPr>
          <w:sz w:val="28"/>
        </w:rPr>
        <w:t xml:space="preserve">Wykonawca będzie spotykał się z Zamawiającym w jego siedzibie minimum raz w miesiącu informując go o postępie prac projektowych. </w:t>
      </w:r>
    </w:p>
    <w:p>
      <w:pPr>
        <w:pStyle w:val="Normal"/>
        <w:tabs>
          <w:tab w:val="clear" w:pos="708"/>
          <w:tab w:val="left" w:pos="292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78" w:leader="none"/>
        </w:tabs>
        <w:jc w:val="both"/>
        <w:rPr>
          <w:sz w:val="28"/>
        </w:rPr>
      </w:pPr>
      <w:r>
        <w:rPr>
          <w:sz w:val="28"/>
        </w:rPr>
        <w:t>Wykonawca zobowiązuje się wykonać przedmiot umowy ( łącznie z  uzyskaniem pozwolenia na budowę) w terminie do dnia......., licząc od daty zawarcia niniejszej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78" w:leader="none"/>
        </w:tabs>
        <w:jc w:val="both"/>
        <w:rPr>
          <w:sz w:val="28"/>
        </w:rPr>
      </w:pPr>
      <w:r>
        <w:rPr>
          <w:sz w:val="28"/>
        </w:rPr>
        <w:t>Wykonawca przekaże Zamawiającemu kompletną dokumentację projektowej dotyczącą rozbudowy Domu Pomocy Społecznej w Ostrowie Filia w Tarnówku za pomocą tzw. „plomby” łączącej  budynek socjalno-mieszkalny  z budynkiem administracyjno-mieszkalnym wraz z uzyskanym pozwoleniem na budowę w siedzibie Zamawiającego w w/w termi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78" w:leader="none"/>
        </w:tabs>
        <w:jc w:val="both"/>
        <w:rPr>
          <w:sz w:val="28"/>
        </w:rPr>
      </w:pPr>
      <w:r>
        <w:rPr>
          <w:sz w:val="28"/>
        </w:rPr>
        <w:t>Odbiór wykonanego przedmiotu umowy odbędzie się na podstawie protokołu zdawczo-odbiorcz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78" w:leader="none"/>
        </w:tabs>
        <w:jc w:val="both"/>
        <w:rPr>
          <w:sz w:val="28"/>
        </w:rPr>
      </w:pPr>
      <w:r>
        <w:rPr>
          <w:sz w:val="28"/>
        </w:rPr>
        <w:t>Datę podpisania przez Zamawiającego protokołu zdawczo-odbiorczego,  traktuje się jako datę wykonania  i odbioru przedmiotu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78" w:leader="none"/>
        </w:tabs>
        <w:jc w:val="both"/>
        <w:rPr>
          <w:sz w:val="28"/>
        </w:rPr>
      </w:pPr>
      <w:r>
        <w:rPr>
          <w:sz w:val="28"/>
        </w:rPr>
        <w:t>Do wykonanego opracowania Wykonawca załącza wykaz elementów (części) opracowania oraz pisemne oświadczenie, że jest wykonane zgodnie z umową i kompletne z punktu widzenia celu, któremu ma służyć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78" w:leader="none"/>
        </w:tabs>
        <w:jc w:val="both"/>
        <w:rPr/>
      </w:pPr>
      <w:r>
        <w:rPr>
          <w:sz w:val="28"/>
        </w:rPr>
        <w:t>W przypadku niekompletności opracowania objętego niniejszą umową Wykonawca zobowiązany jest do jego uzupełnienia w terminie 14 dni licząc od daty zgłoszenia i pokrycia w całości kosztów tego uzupełnienia.</w:t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8"/>
          <w:tab w:val="left" w:pos="29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778" w:leader="none"/>
        </w:tabs>
        <w:rPr>
          <w:sz w:val="28"/>
        </w:rPr>
      </w:pPr>
      <w:r>
        <w:rPr>
          <w:sz w:val="28"/>
        </w:rPr>
        <w:t>Wynagrodzenie za wykonanie całości przedmiotu umowy wynosi:</w:t>
      </w:r>
    </w:p>
    <w:p>
      <w:pPr>
        <w:pStyle w:val="Normal"/>
        <w:tabs>
          <w:tab w:val="clear" w:pos="708"/>
          <w:tab w:val="left" w:pos="3212" w:leader="none"/>
        </w:tabs>
        <w:ind w:left="283" w:hanging="0"/>
        <w:rPr>
          <w:sz w:val="28"/>
        </w:rPr>
      </w:pPr>
      <w:r>
        <w:rPr>
          <w:sz w:val="28"/>
        </w:rPr>
        <w:t>- cena ryczałtowa brutto............................. zł, słownie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>-  cena ryczałtowa netto.................................zł, słownie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>- podatek VAT..................................................zł, słownie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547" w:leader="none"/>
        </w:tabs>
        <w:rPr>
          <w:sz w:val="28"/>
        </w:rPr>
      </w:pPr>
      <w:r>
        <w:rPr>
          <w:sz w:val="28"/>
        </w:rPr>
        <w:t>Strony nie przewidują wystawiania faktur częściow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547" w:leader="none"/>
        </w:tabs>
        <w:jc w:val="both"/>
        <w:rPr>
          <w:sz w:val="28"/>
        </w:rPr>
      </w:pPr>
      <w:r>
        <w:rPr>
          <w:sz w:val="28"/>
        </w:rPr>
        <w:t>Zamawiający zobowiązany jest na podstawie: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protokołu zdawczo-odbiorczego,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pisemnego oświadczenia wykonawcy, że przedmiot umowy jest:</w:t>
      </w:r>
    </w:p>
    <w:p>
      <w:pPr>
        <w:pStyle w:val="Normal"/>
        <w:tabs>
          <w:tab w:val="clear" w:pos="708"/>
          <w:tab w:val="left" w:pos="2981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wykonany zgodnie z umową, </w:t>
      </w:r>
    </w:p>
    <w:p>
      <w:pPr>
        <w:pStyle w:val="Normal"/>
        <w:tabs>
          <w:tab w:val="clear" w:pos="708"/>
          <w:tab w:val="left" w:pos="2415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bowiązującymi przepisami oraz normami, </w:t>
      </w:r>
    </w:p>
    <w:p>
      <w:pPr>
        <w:pStyle w:val="Normal"/>
        <w:tabs>
          <w:tab w:val="clear" w:pos="708"/>
          <w:tab w:val="left" w:pos="2415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został wydany w stanie kompletnym z punku widzenia celu któremu ma </w:t>
      </w:r>
    </w:p>
    <w:p>
      <w:pPr>
        <w:pStyle w:val="Normal"/>
        <w:tabs>
          <w:tab w:val="clear" w:pos="708"/>
          <w:tab w:val="left" w:pos="2415" w:leader="none"/>
        </w:tabs>
        <w:ind w:left="28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łuży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rPr>
          <w:sz w:val="28"/>
        </w:rPr>
      </w:pPr>
      <w:r>
        <w:rPr>
          <w:sz w:val="28"/>
        </w:rPr>
        <w:t>uzyskanego pozwolenia na budowę,</w:t>
      </w:r>
    </w:p>
    <w:p>
      <w:pPr>
        <w:pStyle w:val="Normal"/>
        <w:tabs>
          <w:tab w:val="clear" w:pos="708"/>
          <w:tab w:val="left" w:pos="3135" w:leader="none"/>
        </w:tabs>
        <w:ind w:left="435" w:hanging="0"/>
        <w:rPr>
          <w:sz w:val="28"/>
        </w:rPr>
      </w:pPr>
      <w:r>
        <w:rPr>
          <w:sz w:val="28"/>
        </w:rPr>
        <w:t>zapłacić wykonawcy wynagrodzenie za wykonane i odebrane prace projektow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Podstawą do wystawienia faktury przez Wykonawcę będzie podpisany przez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ie strony protokół odbioru dokumentacji projektowej wraz z załączonym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zwoleniem na budow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Podstawą do zapłaty będzie  faktura (rachunek) wystawiony przez Wykonawcę, płatna w terminie do 30 dni od daty jej podpisania przez Zamawiającego.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6. Faktura  będzie płatna przelewem na konto Wykonawcy podane na fakturze.</w:t>
      </w:r>
    </w:p>
    <w:p>
      <w:pPr>
        <w:pStyle w:val="Normal"/>
        <w:tabs>
          <w:tab w:val="clear" w:pos="708"/>
          <w:tab w:val="left" w:pos="1926" w:leader="none"/>
        </w:tabs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Wykonawca udziela Zamawiającemu 24 miesięcznej gwarancji na wykonany przedmiot zamówienia licząc od dnia podpisania protokołu odbioru dokumentacji projektow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64" w:leader="none"/>
        </w:tabs>
        <w:rPr>
          <w:sz w:val="28"/>
        </w:rPr>
      </w:pPr>
      <w:r>
        <w:rPr>
          <w:sz w:val="28"/>
        </w:rPr>
        <w:t>Wykonawca zapłaci Zamawiającemu karę umowną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</w:rPr>
      </w:pPr>
      <w:r>
        <w:rPr>
          <w:sz w:val="28"/>
        </w:rPr>
        <w:t>a)  za odstąpienie od umowy przez Zamawiającego z  przyczyn,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żących po   stronie Wykonawcy- w wysokości 10 %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nagrodzenia  umownego (brutto) za  przedmiot umowy,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)  za zwłokę w oddaniu określonego w umowie przedmiotu zamówienia –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wysokości 0,2 % wynagrodzenia umownego (brutto) za przedmiot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mowy  za każdy dzień zwłoki,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)  za zwłokę w usunięciu wad lub braków stwierdzonych przy odbiorze – w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okości 0,2 % wynagrodzenia umownego (brutto) za każdy dzień      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włoki, liczonej od dnia wyznaczonego na usuniecie wad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01" w:leader="none"/>
        </w:tabs>
        <w:jc w:val="both"/>
        <w:rPr/>
      </w:pPr>
      <w:r>
        <w:rPr>
          <w:sz w:val="28"/>
        </w:rPr>
        <w:t>Kary umowne, dotyczące zwłoki w oddaniu przedmiotu zamówienia oraz za zwłokę w usunięciu wad  będą potrącane z faktury końcowej Wykonaw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01" w:leader="none"/>
        </w:tabs>
        <w:jc w:val="both"/>
        <w:rPr>
          <w:sz w:val="28"/>
        </w:rPr>
      </w:pPr>
      <w:r>
        <w:rPr>
          <w:sz w:val="28"/>
        </w:rPr>
        <w:t>Kary umowne będą potrącane automatycznie, bez uzyskiwania zgody Wykonaw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01" w:leader="none"/>
        </w:tabs>
        <w:jc w:val="both"/>
        <w:rPr>
          <w:sz w:val="28"/>
        </w:rPr>
      </w:pPr>
      <w:r>
        <w:rPr>
          <w:sz w:val="28"/>
        </w:rPr>
        <w:t>Zamawiający ma prawo dochodzić odszkodowania uzupełniającego na zasadach kodeksu cywilnego,  jeżeli szkoda przewyższy wysokość kar umownych.</w:t>
      </w:r>
    </w:p>
    <w:p>
      <w:pPr>
        <w:pStyle w:val="Normal"/>
        <w:tabs>
          <w:tab w:val="clear" w:pos="708"/>
          <w:tab w:val="left" w:pos="28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2" w:leader="none"/>
        </w:tabs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tabs>
          <w:tab w:val="clear" w:pos="708"/>
          <w:tab w:val="left" w:pos="28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652" w:leader="none"/>
        </w:tabs>
        <w:jc w:val="both"/>
        <w:rPr>
          <w:sz w:val="28"/>
        </w:rPr>
      </w:pPr>
      <w:r>
        <w:rPr>
          <w:sz w:val="28"/>
        </w:rPr>
        <w:t>Wykonawca zobowiązany jest do zabezpieczenia należytego wykonan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652" w:leader="none"/>
        </w:tabs>
        <w:jc w:val="both"/>
        <w:rPr>
          <w:sz w:val="28"/>
        </w:rPr>
      </w:pPr>
      <w:r>
        <w:rPr>
          <w:sz w:val="28"/>
        </w:rPr>
        <w:t>Zabezpieczenie ustala się w wysokości 5% wynagrodzenia umownego brutto tj. ………………….. (słownie: …………………………….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652" w:leader="none"/>
        </w:tabs>
        <w:jc w:val="both"/>
        <w:rPr>
          <w:sz w:val="28"/>
        </w:rPr>
      </w:pPr>
      <w:r>
        <w:rPr>
          <w:sz w:val="28"/>
        </w:rPr>
        <w:t>70% wartości zabezpieczenia Zamawiający zwróci Wykonawcy w ciągu 30 dni po wykonaniu przedmiotu zamówienia. Pozostała część zabezpieczenia zostanie zwrócona Wykonawcy nie później niż w 15  dniu  po upływie okresu gwaran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652" w:leader="none"/>
        </w:tabs>
        <w:jc w:val="both"/>
        <w:rPr>
          <w:sz w:val="28"/>
        </w:rPr>
      </w:pPr>
      <w:r>
        <w:rPr>
          <w:sz w:val="28"/>
        </w:rPr>
        <w:t>Zamawiający zwróci poszczególne części zabezpieczenia w formie przelewu na konto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652" w:leader="none"/>
        </w:tabs>
        <w:jc w:val="both"/>
        <w:rPr>
          <w:sz w:val="28"/>
        </w:rPr>
      </w:pPr>
      <w:r>
        <w:rPr>
          <w:sz w:val="28"/>
        </w:rPr>
        <w:t>Kwota zabezpieczenia jest oprocentowana w wysokości równej oprocentowaniu wkładów oszczędnościowych a’vista w Banku Spółdzielczym w Inowrocławiu.</w:t>
      </w:r>
    </w:p>
    <w:p>
      <w:pPr>
        <w:pStyle w:val="Normal"/>
        <w:tabs>
          <w:tab w:val="clear" w:pos="708"/>
          <w:tab w:val="left" w:pos="28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2" w:leader="none"/>
        </w:tabs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tabs>
          <w:tab w:val="clear" w:pos="708"/>
          <w:tab w:val="left" w:pos="28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2" w:leader="none"/>
        </w:tabs>
        <w:jc w:val="both"/>
        <w:rPr>
          <w:sz w:val="28"/>
        </w:rPr>
      </w:pPr>
      <w:r>
        <w:rPr>
          <w:sz w:val="28"/>
        </w:rPr>
        <w:t>Wszelkie zmiany i uzupełnienia niniejszej umowy mogą być dokonywane wyłącznie w formie pisemnego aneksu, podpisanego przez obie strony.</w:t>
      </w:r>
    </w:p>
    <w:p>
      <w:pPr>
        <w:pStyle w:val="Normal"/>
        <w:tabs>
          <w:tab w:val="clear" w:pos="708"/>
          <w:tab w:val="left" w:pos="28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2" w:leader="none"/>
        </w:tabs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tabs>
          <w:tab w:val="clear" w:pos="708"/>
          <w:tab w:val="left" w:pos="3212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Ewentualne spory powstałe na tle wykonania przedmiotu umowy strony poddają rozstrzygnięciom właściwym dla zamawiającego sądom powszechnym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W sprawach nieuregulowanych niniejszą umową mają zastosowanie powszechnie obowiązujące przepisy prawa, a w szczególności Prawa zamówień publicznych i kodeksu cywilnego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</w:rPr>
      </w:pPr>
      <w:r>
        <w:rPr>
          <w:sz w:val="28"/>
        </w:rPr>
        <w:t>§ 12</w:t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540" w:hanging="540"/>
        <w:textAlignment w:val="baseline"/>
        <w:rPr/>
      </w:pPr>
      <w:r>
        <w:rPr>
          <w:sz w:val="28"/>
        </w:rPr>
        <w:t>Umowę sporządzono w trzech jednobrzmiących egzemplarzach – 2 egzemplarze</w:t>
      </w:r>
    </w:p>
    <w:p>
      <w:pPr>
        <w:pStyle w:val="Normal"/>
        <w:overflowPunct w:val="false"/>
        <w:autoSpaceDE w:val="false"/>
        <w:ind w:left="540" w:hanging="540"/>
        <w:textAlignment w:val="baseline"/>
        <w:rPr>
          <w:sz w:val="28"/>
        </w:rPr>
      </w:pPr>
      <w:r>
        <w:rPr>
          <w:sz w:val="28"/>
        </w:rPr>
        <w:t>dla zamawiającego i 1 egzemplarz dla wykonawc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WYKONAWCA                                                    ZAMAWIAJĄCY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wniesienia zabezpieczenia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zwa Wykonawcy ………………………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Adres Wykonawcy 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iniejszym zobowiązuję się do wniesienia zabezpieczenia należytego wykonania umowy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</w:rPr>
        <w:t>(Miejscowość i data</w:t>
      </w:r>
      <w:r>
        <w:rPr>
          <w:sz w:val="18"/>
        </w:rPr>
        <w:t>)                                                                                 (podpis i pieczęć osoby/osób  uprawnionyc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prowadzonej wizji lok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PS Ostrowo Filia w Tarnówku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zwa Wykonawcy ………………………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Adres Wykonawcy 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Dokonał wizji lokalnej w dniu …………. ………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Podpis Dyrektora 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PS w Ostrowie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"/>
      <w:lvlJc w:val="lef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color w:val="000000"/>
    </w:rPr>
  </w:style>
  <w:style w:type="character" w:styleId="WWWW8Num6z0">
    <w:name w:val="WW-WW8Num6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color w:val="000000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color w:val="000000"/>
    </w:rPr>
  </w:style>
  <w:style w:type="character" w:styleId="WWWW8Num16z0">
    <w:name w:val="WW-WW8Num16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WW8Num13z01">
    <w:name w:val="WW-WW8Num13z01"/>
    <w:qFormat/>
    <w:rPr>
      <w:color w:val="000000"/>
    </w:rPr>
  </w:style>
  <w:style w:type="character" w:styleId="WWWW8Num14z01">
    <w:name w:val="WW-WW8Num14z01"/>
    <w:qFormat/>
    <w:rPr>
      <w:color w:val="000000"/>
    </w:rPr>
  </w:style>
  <w:style w:type="character" w:styleId="WWWW8Num16z01">
    <w:name w:val="WW-WW8Num16z01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WW8Num13z011">
    <w:name w:val="WW-WW8Num13z011"/>
    <w:qFormat/>
    <w:rPr>
      <w:color w:val="000000"/>
    </w:rPr>
  </w:style>
  <w:style w:type="character" w:styleId="WWWW8Num14z011">
    <w:name w:val="WW-WW8Num14z011"/>
    <w:qFormat/>
    <w:rPr>
      <w:color w:val="000000"/>
    </w:rPr>
  </w:style>
  <w:style w:type="character" w:styleId="WWWW8Num16z011">
    <w:name w:val="WW-WW8Num16z011"/>
    <w:qFormat/>
    <w:rPr>
      <w:color w:val="000000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4z0111">
    <w:name w:val="WW-WW8Num14z011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4z01111">
    <w:name w:val="WW-WW8Num14z01111"/>
    <w:qFormat/>
    <w:rPr>
      <w:color w:val="000000"/>
    </w:rPr>
  </w:style>
  <w:style w:type="character" w:styleId="WWWW8Num15z0">
    <w:name w:val="WW-WW8Num15z0"/>
    <w:qFormat/>
    <w:rPr>
      <w:color w:val="000000"/>
    </w:rPr>
  </w:style>
  <w:style w:type="character" w:styleId="WWWW8Num17z0">
    <w:name w:val="WW-WW8Num17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4z011111">
    <w:name w:val="WW-WW8Num14z01111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WW8Num17z01">
    <w:name w:val="WW-WW8Num17z0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14z0111111">
    <w:name w:val="WW-WW8Num14z0111111"/>
    <w:qFormat/>
    <w:rPr>
      <w:color w:val="000000"/>
    </w:rPr>
  </w:style>
  <w:style w:type="character" w:styleId="WWWW8Num15z011">
    <w:name w:val="WW-WW8Num15z011"/>
    <w:qFormat/>
    <w:rPr>
      <w:color w:val="000000"/>
    </w:rPr>
  </w:style>
  <w:style w:type="character" w:styleId="WWWW8Num17z011">
    <w:name w:val="WW-WW8Num17z011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Domylnaczcionkaakapitu11">
    <w:name w:val="WW-Domyślna czcionka akapitu11"/>
    <w:qFormat/>
    <w:rPr/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color w:val="000000"/>
    </w:rPr>
  </w:style>
  <w:style w:type="character" w:styleId="WWWW8Num23z0">
    <w:name w:val="WW-WW8Num23z0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WW8Num19z01">
    <w:name w:val="WW-WW8Num19z01"/>
    <w:qFormat/>
    <w:rPr>
      <w:color w:val="000000"/>
    </w:rPr>
  </w:style>
  <w:style w:type="character" w:styleId="WWWW8Num20z01">
    <w:name w:val="WW-WW8Num20z01"/>
    <w:qFormat/>
    <w:rPr>
      <w:color w:val="000000"/>
    </w:rPr>
  </w:style>
  <w:style w:type="character" w:styleId="WWWW8Num23z01">
    <w:name w:val="WW-WW8Num23z0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color w:val="000000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WW8Num33z0">
    <w:name w:val="WW-WW8Num33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Domylnaczcionkaakapitu111">
    <w:name w:val="WW-Domyślna czcionka akapitu111"/>
    <w:qFormat/>
    <w:rPr/>
  </w:style>
  <w:style w:type="character" w:styleId="WWWW8Num1z0">
    <w:name w:val="WW-WW8Num1z0"/>
    <w:qFormat/>
    <w:rPr>
      <w:color w:val="000000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color w:val="000000"/>
    </w:rPr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360" w:leader="none"/>
      </w:tabs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color w:val="00FF00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5:00Z</dcterms:created>
  <dc:creator>Kotek</dc:creator>
  <dc:description/>
  <cp:keywords/>
  <dc:language>en-US</dc:language>
  <cp:lastModifiedBy>Firma</cp:lastModifiedBy>
  <cp:lastPrinted>2008-06-19T12:18:00Z</cp:lastPrinted>
  <dcterms:modified xsi:type="dcterms:W3CDTF">2008-06-19T11:15:00Z</dcterms:modified>
  <cp:revision>2</cp:revision>
  <dc:subject/>
  <dc:title>Tarnówko, dnia    03</dc:title>
</cp:coreProperties>
</file>