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92 Ustawy Prawo Zamówień Publicznych z dnia 29.01.2004r. (Dz.U. z 2006r. nr 164, poz. 1163) Zamawiający informuje, że została wybrana najkorzystniejsza oferta w postępowaniu przeprowadzonym w trybie przetargu nieograniczonego na sukcesywne dostawy oleju opałowego EKOTERM PLUS.</w:t>
      </w:r>
    </w:p>
    <w:p>
      <w:pPr>
        <w:pStyle w:val="Normal"/>
        <w:jc w:val="both"/>
        <w:rPr/>
      </w:pPr>
      <w:r>
        <w:rPr/>
        <w:t>Najkorzystniejszą ofertę – cena netto za 1 litr wynosi 1,90 zł., złożyła firma „Morfeusz – Technika Grzewcza” sp. z.o.o. ul. Dworcowa 39, 88-230 Piotrków Kuja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iusz Cykulski</w:t>
      </w:r>
    </w:p>
    <w:p>
      <w:pPr>
        <w:pStyle w:val="Normal"/>
        <w:jc w:val="both"/>
        <w:rPr/>
      </w:pPr>
      <w:r>
        <w:rPr/>
        <w:t>Dyrekto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32:00Z</dcterms:created>
  <dc:creator>ludzisko</dc:creator>
  <dc:description/>
  <dc:language>en-US</dc:language>
  <cp:lastModifiedBy>DPS</cp:lastModifiedBy>
  <cp:lastPrinted>2007-06-12T12:30:00Z</cp:lastPrinted>
  <dcterms:modified xsi:type="dcterms:W3CDTF">2007-06-12T10:50:00Z</dcterms:modified>
  <cp:revision>4</cp:revision>
  <dc:subject/>
  <dc:title>OGŁOSZENIE O ROZSTRZYGNIĘCIU POSTĘPOWANIA</dc:title>
</cp:coreProperties>
</file>