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30 czerwc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45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Pani Renaty Fryszkowskiej-Madej i Pana Romana Fryszkowskiego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</w:t>
        <w:br/>
        <w:t xml:space="preserve">na wykonanie urządzenia wodnego służącego do poboru wód podziemnych </w:t>
        <w:br/>
        <w:t xml:space="preserve">z utworów mioceńskich, na działce nr 34/10 w m. Kościelec, gm. Pakość. Współrzędne geograficzne projektowanego otworu: 52°48'15.07'' N, </w:t>
        <w:br/>
        <w:t>18°10'12.78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6-29T12:30:00Z</dcterms:modified>
  <cp:revision>39</cp:revision>
  <dc:subject/>
  <dc:title/>
</cp:coreProperties>
</file>