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28 lip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13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poz. 1257) oraz art. 127 ust. 6 ustawy z dnia 18 lipca </w:t>
        <w:br/>
        <w:t xml:space="preserve">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Tomasza Szczerkowskiego, zam. w m. Walentynowo, gm. Dąbrowa Biskup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ykonanie ujęcia wód podziemnych – otworu Nr 1, na działce nr 63/4 </w:t>
        <w:br/>
        <w:t xml:space="preserve">w m. Walentynowo, gm. Dąbrowa Biskupia oraz na szczególne korzystanie z wód, </w:t>
        <w:br/>
        <w:t>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Włodzimierz Figas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</w:rPr>
        <w:t>Wicestarost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0:00Z</dcterms:created>
  <dc:creator>a</dc:creator>
  <dc:description/>
  <cp:keywords/>
  <dc:language>en-US</dc:language>
  <cp:lastModifiedBy> </cp:lastModifiedBy>
  <cp:lastPrinted>2013-03-11T12:34:00Z</cp:lastPrinted>
  <dcterms:modified xsi:type="dcterms:W3CDTF">2017-07-28T08:12:00Z</dcterms:modified>
  <cp:revision>9</cp:revision>
  <dc:subject/>
  <dc:title/>
</cp:coreProperties>
</file>