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W odpowiedzi na ogłoszenie o przetargu nieograniczonym na częściową wymianę stolarki okiennej drewnianej na PCV w  budynku Zespołu Szkół Ponadgimnazjalnych nr 3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center"/>
        <w:rPr/>
      </w:pPr>
      <w:r>
        <w:rPr>
          <w:b/>
          <w:sz w:val="20"/>
        </w:rPr>
        <w:t>str. 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w  </w:t>
            </w:r>
            <w:r>
              <w:rPr>
                <w:sz w:val="20"/>
              </w:rPr>
              <w:t xml:space="preserve">Specyfikacji technicznej wykonania i odbioru robót, Przedmiarze robót i szkicu okien, </w:t>
            </w:r>
            <w:r>
              <w:rPr>
                <w:sz w:val="18"/>
              </w:rPr>
              <w:t xml:space="preserve">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poz.1655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Przystępując do postępowania w sprawie udzielenia zamówienia publicznego na: częściową wymianę stolarki okiennej drewnianej na PCV w budynku Zespołu Szkół Ponadgimnazjalnych nr 3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tosownie do treści art. 24 ust. 1-2 ustawy z dnia 29 stycznia 2004 r. prawo zamówień publicznych (Dz. U. z 2007 r. Nr 223, poz. 1655) nie podlegam wykluczeniu z udziału w niniejszym postępowaniu o udzielenie zamówienia publicznego na:</w:t>
      </w:r>
      <w:r>
        <w:rPr>
          <w:b/>
        </w:rPr>
        <w:t xml:space="preserve"> </w:t>
      </w:r>
      <w:r>
        <w:rPr>
          <w:sz w:val="20"/>
        </w:rPr>
        <w:t>częściową wymianę stolarki okiennej drewnianej na PCV w budynku Zespołu Szkół Ponadgimnazjalnych nr 3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ontaż okien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5</Words>
  <Characters>10940</Characters>
  <CharactersWithSpaces>93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5:00Z</dcterms:created>
  <dc:creator>Readiris</dc:creator>
  <dc:description/>
  <dc:language>en-US</dc:language>
  <cp:lastModifiedBy/>
  <cp:lastPrinted>2007-05-16T11:49:00Z</cp:lastPrinted>
  <dcterms:modified xsi:type="dcterms:W3CDTF">2008-07-25T12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