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4 czerwca 2008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4/2008</w:t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mawiającego zwrócono się z zapytaniem: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Dotyczy: przetargu na przebudowę systemu zasilania energetycznego i wymianę instalacji elektrycznej w budynku Starostwa Powiatowego w Inowrocławiu przy ul. Roosevelta 36-38</w:t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Proszę o wyjaśnienie n/w zapytań:</w:t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dług przedmiaru ślepego przewodu kabelkowego YDY 3x2,5 mm</w:t>
      </w:r>
      <w:r>
        <w:rPr>
          <w:vertAlign w:val="superscript"/>
        </w:rPr>
        <w:t>2</w:t>
      </w:r>
      <w:r>
        <w:rPr/>
        <w:t xml:space="preserve"> jest 2.763 m, jednak po zliczeniu według załączonej listy kablowej jest 2.851 m. Proszę o uściślenie długości przew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dług przedmiaru ślepego przewodu kabelkowego YDY 3x 1,5 mm</w:t>
      </w:r>
      <w:r>
        <w:rPr>
          <w:vertAlign w:val="superscript"/>
        </w:rPr>
        <w:t>2</w:t>
      </w:r>
      <w:r>
        <w:rPr/>
        <w:t xml:space="preserve"> jest 2.320 m, jednak po zliczeniu według załączonej listy kablowej jest 2.423 m. Proszę o uściślenie ilości przew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dług przedmiaru ślepego gniazdek wtyczkowych pojedynczych jest 113 szt., po zliczeniu z dokumentacji 132 szt. Proszę o uściślenie il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dług przedmiaru ślepego opraw OPTIMA 2x36 jest 248 szt. Według opisu technicznego wynika, iż uwzględniono w tej liczbie 34 oprawy, które posiada już Inwestor. Jednak pomimo to, łączna liczba opraw po zliczeniu z dokumentacji wynosi 291 szt. Proszę o uściślenie ilości opr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montażu opraw OPTIMA 2x36W brak jest uwzględnienia montażu 34 szt. opraw, które posiada Inwestor tzn. robociz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zasięgniętych informacji, opraw OPTIMA 1x36W oraz OPTIMA 3x36 W już się nie produkuje. Proszę o podanie propozycji zamiennika wcześniej wymienionych opr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pisie technicznym jest mowa o oprawie LYRSZ2D38 firmy „Thorn”, jednak w ich katalogu oprawa taka nie występuje. Proszę o uściślenie nazwy i firmy wymienionej opr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dmiarze ślepym brak jest przygotowania podłoża pod montaż opr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dmiarze ślepym brak jest przygotowania podłoża pod montaż puszek i osprzęt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.)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 odpowiedzi na pytania zgłoszone w toku przedmiotowego postępowania przez Wykonawcę </w:t>
      </w:r>
      <w:r>
        <w:rPr>
          <w:rFonts w:cs="Times" w:ascii="Times" w:hAnsi="Times"/>
          <w:sz w:val="21"/>
          <w:szCs w:val="21"/>
        </w:rPr>
        <w:t xml:space="preserve">udziela </w:t>
      </w:r>
      <w:r>
        <w:rPr>
          <w:rFonts w:cs="Times" w:ascii="Times" w:hAnsi="Times"/>
        </w:rPr>
        <w:t xml:space="preserve">wyjaśnień do treści Specyfikacji Istotnych Warunków Zamówienia na </w:t>
      </w:r>
      <w:r>
        <w:rPr/>
        <w:t>„Przebudowa systemu zasilania energetycznego i wymiana instalacji elektrycznej w budynku Starostwa Powiatowego w Inowrocławiu przy ul. Roosevelta 36-38”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dpowiedź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 pozycjach dotyczących różnic w ilości i długości przewodów, gniazd, opraw należy przyjąć wartości podane w załączonym do dokumentacji zestawieniu materiałów przy uwzględnieniu zapisu w projekcie budowlanym (aktualizacja) dotyczącego skoordynowania usytuowania gniazd wtyczkowych z istniejącym układem mebli w pomieszczeniach oraz wysokością parapetów okiennych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 pytaniach dotyczących elementów wycofanych z produkcji dopuszcza się możliwość stosowania przedmiotów równoważnych zgodnie z opisem zawartym w pkt. 3.1 SIWZ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W pytaniach dotyczących braku uwzględnienia montażu i przygotowania podłoża pod montaż poszczególnych urządzeń, Wykonawca oszacowuje koszty robocizny zgodnie z zasadami wiedzy technicznej i na podstawie rozpoznania warunków i stanu miejsca prac podczas przeprowadzenia szczegółowej wizji lokalnej co stanowić będzie cenę ryczałtową przedstawionej oferty.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5:00Z</dcterms:created>
  <dc:creator>S.etmaniak</dc:creator>
  <dc:description/>
  <cp:keywords/>
  <dc:language>en-US</dc:language>
  <cp:lastModifiedBy>S.etmaniak</cp:lastModifiedBy>
  <cp:lastPrinted>2008-04-01T09:34:00Z</cp:lastPrinted>
  <dcterms:modified xsi:type="dcterms:W3CDTF">2008-06-05T10:22:00Z</dcterms:modified>
  <cp:revision>5</cp:revision>
  <dc:subject/>
  <dc:title>Inowrocław, 31 marca 2008r</dc:title>
</cp:coreProperties>
</file>