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R.IV.272.1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a: „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kup dwóch samochodów osobowych dla Starostwa Powiatowego w Inowrocławiu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19-05-30T07:22:00Z</cp:lastPrinted>
  <dcterms:modified xsi:type="dcterms:W3CDTF">2019-06-28T10:30:00Z</dcterms:modified>
  <cp:revision>18</cp:revision>
  <dc:subject/>
  <dc:title/>
</cp:coreProperties>
</file>