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11 maj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71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Szymona Wiśniewskiego, zam. w Piotrkowie Kujawskim </w:t>
        <w:br/>
        <w:t xml:space="preserve">przy ul. 1 Maja, wszczęto postępowanie w sprawie wydania pozwolenia wodnoprawnego na pobór wód podziemnych ze studni wierconej Nr 1, położonej na działce nr 316 w m. Chełmce, gm. Kruszwica, na potrzeby deszczowania upraw gruntowych, przez 245 dni w roku, na powierzchni 18 ha, ujmującej wodę </w:t>
        <w:br/>
        <w:t xml:space="preserve">z utworów mioceńskich.              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5-11T09:51:00Z</dcterms:modified>
  <cp:revision>73</cp:revision>
  <dc:subject/>
  <dc:title/>
</cp:coreProperties>
</file>