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G.272.4.35.2017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ę: przeglądu i inwentaryzacji punktów osnowy naziemnej poziomej i pionowej podstawowej bazowej drugiej klasy, osnowy szczegółowej 3 klasy  na terenie powiatu inowrocławskiego, województwo: kujawsko-pomorsk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15pt;margin-top:5.35pt;width:18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Oferujemy wykonanie całości usługi objętej zamówieniem za kwotę netto.. ........................zł słownie:....................................................................................................zł), natomiast wraz z należnym podatkiem VAT w wysokości ......%, za kwotę brutto ....................... zł 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osoby które będą wykonywały zamówienie posiadają doświadczenie i uprawnienia do wykonania przedmiotu zamówienia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dn. ............................                                                   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podpisy i pieczęcie osób upoważnionych</w:t>
      </w:r>
    </w:p>
    <w:p>
      <w:pPr>
        <w:pStyle w:val="Normal"/>
        <w:spacing w:lineRule="auto" w:line="360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2:00Z</dcterms:created>
  <dc:creator>Sławek Hetmann</dc:creator>
  <dc:description/>
  <cp:keywords/>
  <dc:language>en-US</dc:language>
  <cp:lastModifiedBy>Sławek Hetmann</cp:lastModifiedBy>
  <cp:lastPrinted>2017-05-24T13:12:00Z</cp:lastPrinted>
  <dcterms:modified xsi:type="dcterms:W3CDTF">2017-05-24T11:12:00Z</dcterms:modified>
  <cp:revision>22</cp:revision>
  <dc:subject/>
  <dc:title>AG</dc:title>
</cp:coreProperties>
</file>