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30 maj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9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że na wniosek Pani Agnieszki Wilińskiej, zam. w Racice, gm. Kruszwica wszczęto postępowanie w sprawie wydania pozwolenia wodnoprawnego na wykonanie urządzenia wodnego służącego do poboru wód podziemnych z utworów czwartorzędowych, na działce nr 200 w m. Racice, gm. Kruszwica. Współrzędne geograficzne projektowanego otworu: 52°36'33.37'' N, 18°19'16.46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5-27T13:05:00Z</dcterms:modified>
  <cp:revision>62</cp:revision>
  <dc:subject/>
  <dc:title/>
</cp:coreProperties>
</file>