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70 Pak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wodociągowej w miejscowości Mielno gmina Pakość, działka nr ewidencyjny 38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październik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3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10-31T07:43:00Z</dcterms:modified>
  <cp:revision>2</cp:revision>
  <dc:subject/>
  <dc:title/>
</cp:coreProperties>
</file>