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czerwiec 2008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>Wymiana stolarki okiennej drewnianej na stolarkę PCV w Zespole Szkół Ponadgimnazjalnych nr 4 w Inowrocławiu, ul. Krzymińskiego 8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10.00-4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06.06.2008r, nr ogłoszenia 122100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06.06.2008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/>
        <w:t>III. Opis przedmiotu zamówienia.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0"/>
        </w:rPr>
        <w:t>Przedmiotem zamówienia jest wymiana stolarki okiennej drewnianej na stolarkę PCV w Zespole Szkół Ponadgimnazjalnych nr 4 w Inowrocławiu, ul. Krzymińskiego 8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zczegółowy opis przedmiotu zamówienia zawarty jest w Specyfikacji technicznej wykonania i odbioru robót oraz szkicu okien z opisem</w:t>
      </w:r>
      <w:r>
        <w:rPr>
          <w:sz w:val="18"/>
        </w:rPr>
        <w:t xml:space="preserve"> </w:t>
      </w:r>
      <w:r>
        <w:rPr>
          <w:sz w:val="20"/>
        </w:rPr>
        <w:t xml:space="preserve">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 ( do wglądu )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schematach okien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 oraz innym określonym w projekcie;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30 września 2008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 xml:space="preserve">posiadają niezbędną wiedzę i doświadczenie oraz dysponują potencjałem technicznym, a także dysponują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atLeast" w:line="273"/>
        <w:ind w:left="1110" w:right="0" w:hanging="360"/>
        <w:jc w:val="both"/>
        <w:rPr/>
      </w:pPr>
      <w:r>
        <w:rPr>
          <w:sz w:val="20"/>
        </w:rPr>
        <w:t>wykażą i udokumentują, że w okresie ostatnich pięciu lat przed wszczęciem postępowania, a jeżeli okres działalności jest krótszy – w tym okresie wykonali roboty budowlane</w:t>
      </w:r>
      <w:r>
        <w:rPr>
          <w:color w:val="000000"/>
          <w:sz w:val="20"/>
        </w:rPr>
        <w:t>, odpowiadające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znajdują się w sytuacji ekonomicznej i finansowej zapewniającej wykonanie zamówienia, w tym względzie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)  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zobowiążą się do udzielenia minimum 3 letniej gwarancji jakości na wykonane prace, licząc od dnia odbioru końcowego i przekazania do użytkowani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y spełnienia warunków dokona komisja przetargowa powołana do oceny ofert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2)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3)  wykazu wykonanych  robót budowlanych w okresie ostatnich pięciu lat 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, (wzór –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360" w:right="0" w:hanging="0"/>
        <w:jc w:val="both"/>
        <w:rPr/>
      </w:pPr>
      <w:r>
        <w:rPr>
          <w:color w:val="000000"/>
          <w:sz w:val="20"/>
        </w:rPr>
        <w:t>4) Polisy lub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5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Wymiana stolarki okiennej drewnianej na stolarkę PCV w Zespole Szkół Ponadgimnazjalnych nr 4 w Inowrocławiu, ul. Krzymińskie” </w:t>
      </w:r>
      <w:r>
        <w:rPr>
          <w:b/>
          <w:sz w:val="20"/>
        </w:rPr>
        <w:t xml:space="preserve">- nie otwierać przed 27.06. 2008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napisać ofertę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27.06.2008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 27.06.2008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 oraz szkicu okien z opisem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uwarunkowań terenu budowy,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udowy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budowy i prowadzenie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 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odstępuje od ustala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20"/>
          <w:tab w:val="left" w:pos="284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7 Nr 223, poz. 1655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– wzór wykazu wykonanych podobnych robót budowlanych w okresie ostatnich 5 lat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1. Specyfikacja techniczna wykonania i odbioru robót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Szkic okien z opisem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ecylia Bulczyńska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5</Words>
  <Characters>17227</Characters>
  <CharactersWithSpaces>147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9:00Z</dcterms:created>
  <dc:creator>Readiris</dc:creator>
  <dc:description/>
  <dc:language>en-US</dc:language>
  <cp:lastModifiedBy/>
  <cp:lastPrinted>2008-04-30T13:24:00Z</cp:lastPrinted>
  <dcterms:modified xsi:type="dcterms:W3CDTF">2008-06-06T11:33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