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do SIWZ  nr 9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eść 2</w:t>
        <w:tab/>
        <w:tab/>
        <w:tab/>
        <w:tab/>
        <w:tab/>
        <w:tab/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FORMULARZ CENOWY</w:t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lang w:val="zxx"/>
        </w:rPr>
        <w:t>(opracowany na podstawie opisu technicznego)</w:t>
      </w:r>
    </w:p>
    <w:tbl>
      <w:tblPr>
        <w:tblW w:w="12757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976"/>
        <w:gridCol w:w="851"/>
        <w:gridCol w:w="721"/>
        <w:gridCol w:w="1600"/>
        <w:gridCol w:w="783"/>
        <w:gridCol w:w="1627"/>
        <w:gridCol w:w="2497"/>
      </w:tblGrid>
      <w:tr>
        <w:trPr/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pozalekcyjne</w:t>
            </w:r>
          </w:p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Kucharz Gastronomii” – materiały ozdobne i akcesoria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/>
              <w:t>Kostka zielona sucha typu Oasis  23x11x8 c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/>
              <w:t>Stożek typu Oasis Biosek wys. 40 c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Osłonka ceramiczna kubik 17x17x7,5 cm, kolory: bordowa, zielona, granatowa, wrzosowa, zło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słonka łódka – korytko 24 cm, kolory: bordowa, zielona, granatowa, wrzosowa, zło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FF0000"/>
              </w:rPr>
            </w:pPr>
            <w:r>
              <w:rPr/>
              <w:t xml:space="preserve">Koszyk bambusow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/>
              <w:t>Koszyk okrągły średnica 12 cm, kolory: zielony , żół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/>
              <w:t>Drut florystyczny miedziany na szpulce 100 g/70-80 m kolory: zielony, czar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Fizelina dekoracyjna szer. 50 cm, dł. 7,3 m kolory: bordowa, fioletowa, różowa,</w:t>
            </w:r>
          </w:p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/>
              <w:t>żół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Plastelina florystyczna (taśma) typu Fix Oasis 5 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Nabłyszczacz do liści (750 ml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/>
              <w:t>ozdoby wiosenne i wielkanocne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Kwiat sztuczny, pęk 6-ciu gałąze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jko z drewna z kokardą fioletow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ura z zieloną rafią fiole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ura z zieloną rafią ziel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urka filcowa na drewnie fiole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Kurka filcowa na drewnie pomarańcz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Jajo z kurczakiem ziel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ajączek duży, fioletowy 8/8 c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ozdoby bożonarodzeniowe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wiazda brokatowa, złota, duża, 36 c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ulki ratanowe, złote, średnica 4 cm,  12 szt/opakowa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op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Bombki szklane na druciku średnica 30 mm - czerwone matow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zt.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mbki szklane na druciku średnica 30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srebr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mbki szklane na druciku średnica 30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-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zło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ombki szklane na druciku średnica 30 m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iśniow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</w:tr>
      <w:tr>
        <w:trPr>
          <w:trHeight w:val="366" w:hRule="atLeast"/>
        </w:trPr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</w:rPr>
              <w:t>dekoracje walentynkowe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ce 40/80 mm, komplet 4 sz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ascii="Arial" w:hAnsi="Arial" w:eastAsia="MS Mincho;ＭＳ 明朝" w:cs="Tahoma"/>
                <w:color w:val="000000"/>
                <w:sz w:val="28"/>
                <w:szCs w:val="28"/>
                <w:lang w:val="zxx"/>
              </w:rPr>
            </w:pPr>
            <w:r>
              <w:rPr>
                <w:rFonts w:eastAsia="MS Mincho;ＭＳ 明朝" w:cs="Tahoma" w:ascii="Arial" w:hAnsi="Arial"/>
                <w:color w:val="000000"/>
                <w:sz w:val="28"/>
                <w:szCs w:val="28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opi cone 10-15 cm, farbowane 8 szt/opakowanie - czerw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itonia 4 cm, 12 szt./opakowanie - bo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Serce drewniane z piórkie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Serce drewniane ze wstążeczk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erce drewniane na piku z róż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erce drewniane z aplikacjami biał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erce drewniane z rafi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rFonts w:eastAsia="Arial"/>
        </w:rPr>
        <w:tab/>
      </w: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9547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125</wp:posOffset>
          </wp:positionH>
          <wp:positionV relativeFrom="paragraph">
            <wp:posOffset>-41084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87490</wp:posOffset>
          </wp:positionH>
          <wp:positionV relativeFrom="paragraph">
            <wp:posOffset>-1447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86885</wp:posOffset>
          </wp:positionH>
          <wp:positionV relativeFrom="paragraph">
            <wp:posOffset>-14478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uppressAutoHyphens w:val="false"/>
      <w:jc w:val="center"/>
      <w:rPr>
        <w:sz w:val="20"/>
        <w:szCs w:val="20"/>
        <w:lang w:eastAsia="pl-PL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4:00Z</dcterms:created>
  <dc:creator>Ania</dc:creator>
  <dc:description/>
  <cp:keywords/>
  <dc:language>en-US</dc:language>
  <cp:lastModifiedBy>Żaneta Walczak</cp:lastModifiedBy>
  <cp:lastPrinted>2010-05-25T10:54:00Z</cp:lastPrinted>
  <dcterms:modified xsi:type="dcterms:W3CDTF">2013-10-01T10:17:00Z</dcterms:modified>
  <cp:revision>12</cp:revision>
  <dc:subject/>
  <dc:title>Projekt współfinansowany ze środków Unii Europejskiej w ramach Europejskiego Funduszu Społecznego</dc:title>
</cp:coreProperties>
</file>