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K/01/200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 xml:space="preserve">Powiatowy Młodzieżowy Ośrodek Sportu i Rekreacji w Kruszwicy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żywieni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04 lipca 2007 – 20 lipc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5/2007 Starosty Inowrocławskiego z dnia 01 lipca 2007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00/0114/137/2007 z dnia 01 lipc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01/0114/138/2007 z dnia 01 lipc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Weber</w:t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ab/>
        <w:t>- specjalista w Biurze Kontroli</w:t>
      </w:r>
    </w:p>
    <w:p>
      <w:pPr>
        <w:pStyle w:val="Normal"/>
        <w:rPr/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kompleksowej z dnia 23 lipca 2007 r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w Inowrocławiu w dniu 10 sierpnia 2007 r.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9:00Z</dcterms:created>
  <dc:creator>R.Gołdecki</dc:creator>
  <dc:description/>
  <cp:keywords/>
  <dc:language>en-US</dc:language>
  <cp:lastModifiedBy>R.Gołdecki</cp:lastModifiedBy>
  <dcterms:modified xsi:type="dcterms:W3CDTF">2007-10-18T08:29:00Z</dcterms:modified>
  <cp:revision>2</cp:revision>
  <dc:subject/>
  <dc:title>BK/K/02/2006</dc:title>
</cp:coreProperties>
</file>