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 xml:space="preserve">                                 </w:t>
      </w:r>
      <w:r>
        <w:rPr>
          <w:sz w:val="24"/>
          <w:szCs w:val="24"/>
        </w:rPr>
        <w:t>Inowrocław, 27 kwietnia 2018 r</w:t>
      </w:r>
      <w:r>
        <w:rPr/>
        <w:t>.</w:t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SR.6222.2.58.201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ZAWIADOMIENIE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1 § 1 i 4 ustawy z dnia 14 czerwca 1960 r. Kodeks postępowania administracyjnego (Dz. U. z 2017 r. poz. 1257 i z 2018 r. poz. 149) oraz art. 33 ust. 1 pkt 2–8 ustawy </w:t>
        <w:br/>
        <w:t>z dnia 3 października 2008 r. o udostępnianiu informacji o środowisku i jego ochronie, udziale społeczeństwa w ochronie środowiska oraz ocenach oddziaływania na środowisko (Dz. U. z 2017 r. poz. 1405, z późn. zm.), w związku z art. 218 pkt 4 ustawy z dnia 27 kwietnia 2001 r. Prawo ochrony środowiska (Dz. U. z 2017 r. poz. 519, z późn. zm.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że na wniosek Krajowej Spółki Cukrowej S.A. w Toruniu, Oddział „Cukrownia Kruszwica”, wszczęto postępowanie w sprawie zmiany pozwolenia zintegrowanego </w:t>
        <w:br/>
        <w:t xml:space="preserve">dla instalacji do produkcji lub przetwórstwa produktów spożywczych z surowych produktów roślinnych, o zdolności produkcyjnej ponad 300 ton wyrobów gotowych </w:t>
        <w:br/>
        <w:t xml:space="preserve">na dobę oraz instalacji do spalania paliw o mocy nominalnej ponad 50 MWt, wydanego decyzją Starosty Inowrocławskiego znak OSR.7613-4/05-06 z 29 czerwca 2006 r., zmienionego decyzjami znak: OSR.7613-4/08-09 z 30 września 2009 r., OSR.6222.45.2011 z 3 października 2011 r., OSR.6222.2.7.2012 z 13 grudnia 2012 r., OSR.6222.2.16.2014 z 1 grudnia 2014 r. oraz OSR.6222.2.39.2016 z 23 stycznia 2017 r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zwolenia dotyczy zwiększenia ilości wytwarzanych odpadów </w:t>
        <w:br/>
        <w:t>oraz zaktualizowania wykorzystywanych materiałów, surowców i paliw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że organem właściwym do zmiany ww. pozwolenia jest Starosta Inowrocławsk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o możliwości zapoznania się z dokumentacją sprawy, wyłożoną do wglądu w pokoju </w:t>
        <w:br/>
        <w:t xml:space="preserve">nr 111 budynku Starostwa Powiatowego w Inowrocławiu przy ul. Mątewskiej 17, </w:t>
        <w:br/>
        <w:t>tj. wnioskiem o zmianę pozwolenia oraz pozostałymi aktami spra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 możliwości składania uwag i wniosków w terminie 30 dn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w formie pisemnej na adres: Starostwo Powiatowe w Inowrocławiu, ul. Prezydenta Franklina Roosevelta 36-38, 88-100 Inowrocław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nie do protokołu w pokoju nr 111 budynku Starostwa Powiatowego w Inowrocławiu przy ul. Mątewskiej 17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onicznie za pomocą środków komunikacji elektronicznej bez konieczności opatrywania ich bezpiecznym podpisem elektronicznym, tj. na adres e-mail: osr@inowroclaw.powiat.pl lub starostwo@inowroclaw.powiat.pl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e organem właściwym do rozpatrzenia ww. uwag i wniosków jest Starosta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informacja została zamieszczona na tablicy ogłoszeń przed siedzibą Starostwa Powiatowego w Inowrocławiu przy ul. Roosevelta 36-38 oraz ul. Mątewskiej 17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STAROSTY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Janusz Królikowski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ZELNIK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 w:before="0" w:after="0"/>
        <w:ind w:left="3545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"/>
        </w:tabs>
        <w:ind w:left="848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"/>
        </w:tabs>
        <w:ind w:left="848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">
    <w:name w:val="Znak Znak Znak1 Znak"/>
    <w:basedOn w:val="Normal"/>
    <w:next w:val="Normal"/>
    <w:qFormat/>
    <w:pPr/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ZnakZnakZnak1Znak1">
    <w:name w:val=" Znak Znak Znak1 Znak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9:00Z</dcterms:created>
  <dc:creator>a</dc:creator>
  <dc:description/>
  <cp:keywords/>
  <dc:language>en-US</dc:language>
  <cp:lastModifiedBy> </cp:lastModifiedBy>
  <cp:lastPrinted>2015-05-05T10:10:00Z</cp:lastPrinted>
  <dcterms:modified xsi:type="dcterms:W3CDTF">2018-04-27T08:33:00Z</dcterms:modified>
  <cp:revision>505</cp:revision>
  <dc:subject/>
  <dc:title/>
</cp:coreProperties>
</file>