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D/04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atowe Centrum Pomocy Rodzinie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przyznawania, wykorzystania i rozliczenia dofinansowania udzielonego przez PCPR ze środków PFRON w zakresie łamania barier architektonicznych, technicznych, w komunikowaniu się oraz dofinansowania na zakup środków ortopedycznych i sprzętu rehabilitacyjnego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31 sierpnia 2007 – 21 wrześni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84/2007 Starosty Inowrocławskiego z dnia 30 sierpnia 2007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08/0114/150/2007 z dnia 30 sierp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09/0114/151/2007 z dnia 30 sierp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10/0114/152/2007 z dnia 30 sierp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10/0114/153/2007 z dnia 30 sierpni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ab/>
        <w:t>- kierownik Biur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Mariola Pierzchalska </w:t>
        <w:tab/>
        <w:t>- kierownik Działu Pomocy Instytucjonalnej PCP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Elżbieta Szachulska</w:t>
        <w:tab/>
        <w:t xml:space="preserve">- kierownik Działu Rehabilitacji 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doraźnej z dnia 21 września 2007 r. wraz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ostało złożone zawiadomienie o podejrzeniu popełnienia przestęp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5:00Z</dcterms:created>
  <dc:creator>Robert Gołdecki</dc:creator>
  <dc:description/>
  <cp:keywords/>
  <dc:language>en-US</dc:language>
  <cp:lastModifiedBy>R.Gołdecki</cp:lastModifiedBy>
  <dcterms:modified xsi:type="dcterms:W3CDTF">2007-10-18T08:05:00Z</dcterms:modified>
  <cp:revision>2</cp:revision>
  <dc:subject/>
  <dc:title>BK/D/02/2007</dc:title>
</cp:coreProperties>
</file>