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Pa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ynek 4, 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odcinka sieci wodociągowej przy ul. Krótkiej w Pakości, działki nr 131/8, 416/27, 416/22, 416/9, 416/10, 120 obręb 3 m. P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lutego 2018 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1:00Z</dcterms:created>
  <dc:creator>Joanna Pochylska</dc:creator>
  <dc:description/>
  <cp:keywords/>
  <dc:language>en-US</dc:language>
  <cp:lastModifiedBy>Danuta Malicka</cp:lastModifiedBy>
  <cp:lastPrinted>2015-07-09T13:01:00Z</cp:lastPrinted>
  <dcterms:modified xsi:type="dcterms:W3CDTF">2018-02-12T14:01:00Z</dcterms:modified>
  <cp:revision>2</cp:revision>
  <dc:subject/>
  <dc:title/>
</cp:coreProperties>
</file>