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5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zkolny Klub Sportowy „Kasprowicz”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„Przygotowanie i zorganizowanie Ponadpowiatowego Turnieju Koszykówki Młodzików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7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6.36.2013 z 0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7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9T09:07:00Z</dcterms:modified>
  <cp:revision>2</cp:revision>
  <dc:subject/>
  <dc:title>BK/P/09/2007</dc:title>
</cp:coreProperties>
</file>