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.272.4.41.2018</w:t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jest wyrównanie współrzędnych istniejących po inwentaryzacji z roku 2017 punktów osnowy poziomej III klasy położonych na terenie miasta Inowrocławia, powiat inowrocławski, woj. kujawsko-pomorskie. Pracą należy objąć punkty osnowy poziomej założone w 2008 r przez OPGK w Bydgoszcz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e współrzędnych poziomych w Państwowym Układzie Współrzędnych PL-  2000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 GPS należy wykonać metodą statyczną z zachowaniem warunków umożliwiających otrzymanie odpowiedniej jakości wyników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 należy wykonać odbiornikami dwuczęstotliwościowymi L1, L2. Długość sesji pomiarowej powinna wynosić min. 40 min., interwał rejestracji danych satelitarnych 5 sek. 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  winien być wykonywany w nawiązaniu do punktów podstawowej osnowy geodezyjnej z wykorzystaniem obserwacji wykonanych na co najmniej trzech stacjach referencyjnych systemu ASG_EUPOS.   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co najmniej dwie niezależne sesje pomiarowe na nie mniej niż 1/3</w:t>
        <w:br/>
        <w:t>(jednej trzeciej) ilości wyrównywanych (przeliczanych) punktów osnowy założonych               w 2008 r przez OPGK w Bydgoszczy. Współrzędne pozostałych punktów (na których nie wykonywano pomiaru) należy obliczyć w drodze transformacji.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niki GPS powinny posiadać certyfikat krajowy lub zagraniczny. 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liczba obserwowanych satelitów nie powinna być niższa niż sześć. 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racowaniu numerycznym należy wykorzystać sygnały satelitów znajdujących się powyżej 10 stopni nad horyzontem. 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ci punktów poziomej osnowy należy określić jak dla punktów wysokościowej osnowy pomiarowej w układzie PL-EVRF2007-NH  Błąd średni wysokości nie może być większy niż 0,02 m. 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wnanie ścisłe sieci należy przeprowadzać metodą najmniejszych kwadratów </w:t>
        <w:br/>
        <w:t xml:space="preserve">w obowiązującym układzie odniesienia, o którym mowa w rozporządzeniu z pozycji II.2. Otrzymane współrzędne przedstawić w układzie PL-2000 wraz z pełną charakterystyką dokładnościową.  </w:t>
      </w:r>
    </w:p>
    <w:p>
      <w:pPr>
        <w:pStyle w:val="Normal"/>
        <w:numPr>
          <w:ilvl w:val="0"/>
          <w:numId w:val="1"/>
        </w:numPr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zupełnienia wszelkimi informacjami wymaganymi przepisami </w:t>
      </w:r>
    </w:p>
    <w:p>
      <w:pPr>
        <w:pStyle w:val="Normal"/>
        <w:spacing w:lineRule="auto" w:line="249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ędącymi wynikiem wyrównania sieci powiatową bazę osnów (BDSOG) w systemie EWID2007.</w:t>
      </w:r>
    </w:p>
    <w:p>
      <w:pPr>
        <w:pStyle w:val="Normal"/>
        <w:spacing w:lineRule="auto" w:line="249" w:before="0" w:after="2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prowadzić nowe wyrównane współrzędne wszystkich punków w części graficznej                  i opisowej po inwentaryzacji z roku 2017 wraz z istniejącymi skanami z roku 2017 r., uporządkować numery punków zgodnie ze skanami opisów topograficznych z roku 2017, archiwizacja punktów zniszczonych w części graficznej i opisowej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4:00Z</dcterms:created>
  <dc:creator>Sławek Hetmann</dc:creator>
  <dc:description/>
  <cp:keywords/>
  <dc:language>en-US</dc:language>
  <cp:lastModifiedBy>Sławek Hetmann</cp:lastModifiedBy>
  <cp:lastPrinted>2018-08-06T12:59:00Z</cp:lastPrinted>
  <dcterms:modified xsi:type="dcterms:W3CDTF">2018-08-06T11:04:00Z</dcterms:modified>
  <cp:revision>14</cp:revision>
  <dc:subject/>
  <dc:title/>
</cp:coreProperties>
</file>