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7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Programu profilaktyki i wczesnego wykrywania chorób tarczycy dla mieszkańców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2.87.2012 z 21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0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4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5T12:14:00Z</dcterms:modified>
  <cp:revision>2</cp:revision>
  <dc:subject/>
  <dc:title>BK/P/09/2007</dc:title>
</cp:coreProperties>
</file>