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</w:t>
      </w:r>
      <w:r>
        <w:rPr>
          <w:sz w:val="24"/>
          <w:szCs w:val="24"/>
        </w:rPr>
        <w:t>Inowrocław, 19 kwietnia 2016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42.20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6 r. poz. 23) oraz art. 127 ust. 6 ustawy z dnia 18 lipca </w:t>
        <w:br/>
        <w:t xml:space="preserve">2001 r. Prawo wodne (Dz. U. z 2015 r. poz. 469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że na wniosek Pana Eugeniusza Tomczyka, zam. w m. Jaksice, gm. Inowrocław wszczęto postępowanie w sprawie wydania pozwolenia wodnoprawnego </w:t>
        <w:br/>
        <w:t xml:space="preserve">na wykonanie urządzenia wodnego służącego do poboru wód podziemnych </w:t>
        <w:br/>
        <w:t xml:space="preserve">z utworów mioceńskich, na działce nr 16/1 w m. Borkowo, gm. Inowrocław. Współrzędne geograficzne projektowanego otworu: 52°50'45.77'' N, </w:t>
        <w:br/>
        <w:t>18°11'53.17" E.</w:t>
      </w:r>
    </w:p>
    <w:p>
      <w:pPr>
        <w:pStyle w:val="Standard"/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3:00Z</dcterms:created>
  <dc:creator>a</dc:creator>
  <dc:description/>
  <cp:keywords/>
  <dc:language>en-US</dc:language>
  <cp:lastModifiedBy> </cp:lastModifiedBy>
  <cp:lastPrinted>2013-03-11T12:34:00Z</cp:lastPrinted>
  <dcterms:modified xsi:type="dcterms:W3CDTF">2016-04-19T08:10:00Z</dcterms:modified>
  <cp:revision>62</cp:revision>
  <dc:subject/>
  <dc:title/>
</cp:coreProperties>
</file>