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lutego 2011 r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arosta Inowrocławski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9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Ireneusza Grąźlewskiego, zam. w Inowrocławiu</w:t>
      </w:r>
      <w:r>
        <w:rPr>
          <w:sz w:val="28"/>
        </w:rPr>
        <w:t>, wszczęto postępowanie w sprawie wydania pozwolenia wodnoprawnego na wykonanie stawu melioracyjnego na działce nr 300/4 w m. Wielowieś, gm. Gniewkowo. Staw będzie miał konstrukcję ziemną, kształt zbliżony do wycinka koła o promieniu r = 31,5 m, zmienną głębokość od 0,5 m do 2,0 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27 lutego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2-02-13T07:29:00Z</dcterms:modified>
  <cp:revision>582</cp:revision>
  <dc:subject/>
  <dc:title/>
</cp:coreProperties>
</file>