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8"/>
        </w:rPr>
        <w:t>Inowrocław, 6 sierpni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59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 xml:space="preserve">z dnia 18 lipca 2001 r. Prawo wodne (Dz. U. z 2012 r.,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Pana Radosława Kostucha, reprezentującego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zedsiębiorstwo Komunalne SANIKONT</w:t>
      </w:r>
      <w:r>
        <w:rPr>
          <w:sz w:val="28"/>
          <w:szCs w:val="28"/>
        </w:rPr>
        <w:t>, wszczęto postępowanie w sprawie wydania pozwolenia wodnoprawnego na likwidację studni na dz. nr 398 w m. Radojewice, gm. Dąbrowa Biskupia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20 sierpni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3:00Z</dcterms:created>
  <dc:creator>a</dc:creator>
  <dc:description/>
  <cp:keywords/>
  <dc:language>en-US</dc:language>
  <cp:lastModifiedBy> </cp:lastModifiedBy>
  <cp:lastPrinted>2012-04-30T15:00:00Z</cp:lastPrinted>
  <dcterms:modified xsi:type="dcterms:W3CDTF">2012-08-06T11:06:00Z</dcterms:modified>
  <cp:revision>4</cp:revision>
  <dc:subject/>
  <dc:title/>
</cp:coreProperties>
</file>