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right"/>
        <w:rPr/>
      </w:pPr>
      <w:r>
        <w:rPr/>
        <w:t>............................................. , 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>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(Imiona rodziców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(Adres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</w:t>
      </w:r>
      <w:r>
        <w:rPr/>
        <w:t>(Nr ewidencyjny PESEL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2832" w:firstLine="708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STAROSTA   INOWROCŁAWSKI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l. Roosevelta 36-38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atLeast" w:line="20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8-100 Inowrocław</w:t>
      </w:r>
    </w:p>
    <w:p>
      <w:pPr>
        <w:pStyle w:val="Normal"/>
        <w:autoSpaceDE w:val="false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N I O S E K</w:t>
      </w:r>
    </w:p>
    <w:p>
      <w:pPr>
        <w:pStyle w:val="Normal"/>
        <w:autoSpaceDE w:val="false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zyznanie nieodpłatnie prawa własności działki pod budynkami z tytułu przekazania gospodarstwa rolnego na rzecz Skarbu Państw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Na podstawie art. 6 ustawy z dnia 24 lutego 1989 r. o zmianie ustawy o ubezpieczeniu społecznym rolników indywidualnych i członków ich rodzin oraz o zmianie ustawy                 o podatku rolnym (Dz. U. Nr 10, poz. 53 z 1989 r. ze zm.) wnoszę o przyznanie nieodpłatnie na własność nieruchomości Skarbu Państwa, położonej w…………………………………….., gmina ....................................., oznaczonej                  w ewidencji gruntów jako działka nr ............... o powierzchni..........................ha, objętej księgą wieczystą nr .......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 xml:space="preserve">Na działce tej znajdują się budynki stanowiące odrębny od gruntu przedmiot własności na podstawie: ...........................................................................................................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ecyzja o przekazaniu gospodarstwa na rzecz Skarbu </w:t>
      </w:r>
    </w:p>
    <w:p>
      <w:pPr>
        <w:pStyle w:val="Normal"/>
        <w:autoSpaceDE w:val="false"/>
        <w:ind w:left="360" w:hanging="0"/>
        <w:rPr/>
      </w:pPr>
      <w:r>
        <w:rPr/>
        <w:t>Państwa nr ............................ z dnia ................ .</w:t>
      </w:r>
    </w:p>
    <w:p>
      <w:pPr>
        <w:pStyle w:val="Normal"/>
        <w:autoSpaceDE w:val="false"/>
        <w:jc w:val="both"/>
        <w:rPr/>
      </w:pPr>
      <w:r>
        <w:rPr/>
        <w:t>2.   Odpis z ksiegi wieczystej.................................  .</w:t>
      </w:r>
    </w:p>
    <w:p>
      <w:pPr>
        <w:pStyle w:val="Normal"/>
        <w:autoSpaceDE w:val="false"/>
        <w:spacing w:lineRule="atLeast" w:line="200"/>
        <w:ind w:left="1416" w:hanging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>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tLeast" w:line="20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6372" w:firstLine="708"/>
        <w:rPr/>
      </w:pPr>
      <w:r>
        <w:rPr/>
        <w:t xml:space="preserve">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0"/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8:00Z</dcterms:created>
  <dc:creator>Tomasz</dc:creator>
  <dc:description/>
  <cp:keywords/>
  <dc:language>en-US</dc:language>
  <cp:lastModifiedBy> </cp:lastModifiedBy>
  <cp:lastPrinted>2008-01-28T09:03:00Z</cp:lastPrinted>
  <dcterms:modified xsi:type="dcterms:W3CDTF">2008-12-30T12:53:00Z</dcterms:modified>
  <cp:revision>6</cp:revision>
  <dc:subject/>
  <dc:title/>
</cp:coreProperties>
</file>