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/2009/3</w:t>
      </w:r>
      <w:r>
        <w:rPr>
          <w:sz w:val="24"/>
        </w:rPr>
        <w:tab/>
        <w:t xml:space="preserve"> Inowrocław dnia: 2009-04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t>Do Wykonawców ubiegających się 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09-04-0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Przebudowa drogi powiatowej nr 2558C Janikowo-Tupadły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„</w:t>
      </w:r>
      <w:r>
        <w:rPr>
          <w:sz w:val="24"/>
        </w:rPr>
        <w:t xml:space="preserve">Dot. przetargu nieograniczonego </w:t>
      </w:r>
      <w:r>
        <w:rPr>
          <w:b/>
          <w:sz w:val="24"/>
        </w:rPr>
        <w:t>Przebudowa drogi powiatowej nr 2558C Janikowo-Tupadły</w:t>
      </w:r>
      <w:r>
        <w:rPr>
          <w:sz w:val="24"/>
        </w:rPr>
        <w:t>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 xml:space="preserve">Działając zgodnie z pkt. 6 Specyfikacji Istotnych Warunków Zamówienia na </w:t>
      </w:r>
      <w:r>
        <w:rPr>
          <w:b/>
          <w:sz w:val="24"/>
        </w:rPr>
        <w:t>Przebudowę drogi powiatowej nr 2558C Janikowo-Tupadły</w:t>
      </w:r>
      <w:r>
        <w:rPr>
          <w:sz w:val="24"/>
        </w:rPr>
        <w:t>, proszę o udostępnienie (na stronie internetowej, w formie elektronicznej lub do wglądu) - przedmiarów robót sporządzonych przez projektantów i szczegółowych rysunków części od km 0+785,21 do km 4+700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Podstawą ustalenia ceny kosztorysowej będzie dokumentacja projektowa i specyfikacje techniczne wykonania i odbioru robót (pkt. 2.2.17b SIWZ). Opierając się na zamieszczonych przedmiarach które nie przedstawiają prawdziwego zakresu robót, przy ryczałtowym rozliczaniu , gdzie cena wykonania zamówienia podana w ofercie będzie ceną ostateczną, zwiększa indywidualne ryzyko wykonawcy.”</w:t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</w:rPr>
        <w:t xml:space="preserve">Zamawiający zamieszcza na stronie internetowej </w:t>
      </w:r>
      <w:r>
        <w:rPr>
          <w:sz w:val="24"/>
          <w:u w:val="single"/>
        </w:rPr>
        <w:t>bip.inowroclaw.powiat.pl</w:t>
      </w:r>
      <w:r>
        <w:rPr>
          <w:sz w:val="24"/>
        </w:rPr>
        <w:t xml:space="preserve"> pliki zawierające szczegółowe rysunki części od km 0+785,21 do 4+700 oraz szczegóły przedmiaru robót dotyczące przebudowy mostu. Do części drogowej zgodnie ze stanowiskiem biura projektowego zakres robót przewidziany do realizacji obliczony był analitycznie z map i projektu. Niezbędny zakres poszerzenia konstrukcji jezdni oraz wyrównania istniejącej jezdni obliczono średnio mając na uwadze nie przekroczenie ustalonych kosztów. Przy konieczności wykonania odcinkami obustronnego poszerzenia jezdni – wynika to z konieczności nie przekraczania z robotami istniejącego pasa drogowego. Mając to na uwadze korekcie podlega tylko średnia grubość mas bitumicznych na wyrównanie istniejącej jezdni oraz grubość warstwy ścieralnej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dea robót jest następująca zgodna z opisem w dokumentacj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wyznaczamy proste kierunkowe i łuki poziome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wykonujemy wyrównanie istniejącej nawierzchni średnio 75 kG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wykonujemy poszerzenie jezdni do 6,50m w tym warstwa wiążąca do wysokości krawędzi jezdni po wyrównani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wykonujemy warstwę ścieralną na połowach szerokości jezdni.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 xml:space="preserve">Obliczone szerokości poszerzeń są rzeczywiste w stosunku do istniejących szerokości. 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0:00Z</dcterms:created>
  <dc:creator>Radomił Belt</dc:creator>
  <dc:description/>
  <cp:keywords/>
  <dc:language>en-US</dc:language>
  <cp:lastModifiedBy>Radomił Belt</cp:lastModifiedBy>
  <cp:lastPrinted>2009-04-03T09:58:00Z</cp:lastPrinted>
  <dcterms:modified xsi:type="dcterms:W3CDTF">2009-04-03T08:00:00Z</dcterms:modified>
  <cp:revision>14</cp:revision>
  <dc:subject/>
  <dc:title>ZAPYTANIE O CENĘ</dc:title>
</cp:coreProperties>
</file>