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</w:t>
      </w:r>
      <w:r>
        <w:rPr>
          <w:sz w:val="24"/>
          <w:szCs w:val="24"/>
        </w:rPr>
        <w:t>Inowrocław, 5 października 2016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OSR.6341.152.201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16 r. poz. 23, z późn. zm.) oraz art. 127 ust. 6 ustawy </w:t>
        <w:br/>
        <w:t xml:space="preserve">z dnia 18 lipca 2001 r. Prawo wodne (Dz. U. z 2015 r. poz. 469, z późn. zm.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andard"/>
        <w:spacing w:lineRule="auto" w:line="276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że na wniosek Pawła i Jadwigi Weber, zam. przy ul. Jacewskiej w Inowrocławiu, wszczęto postępowanie w sprawie wydania pozwolenia wodnoprawnego </w:t>
        <w:br/>
        <w:t xml:space="preserve">na wykonanie urządzenia wodnego służącego do poboru wód podziemnych </w:t>
        <w:br/>
        <w:t>z utworów czwartorzędowych, na działce nr 92/2 w m. Parchanie, gm. Dąbrowa Biskupia, o planowanej wydajności eksploatacyjnej Q</w:t>
      </w:r>
      <w:r>
        <w:rPr>
          <w:sz w:val="27"/>
          <w:szCs w:val="27"/>
          <w:vertAlign w:val="subscript"/>
        </w:rPr>
        <w:t>e</w:t>
      </w:r>
      <w:r>
        <w:rPr>
          <w:sz w:val="27"/>
          <w:szCs w:val="27"/>
        </w:rPr>
        <w:t xml:space="preserve"> = 25,0 m</w:t>
      </w: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 xml:space="preserve">/h przy depresji </w:t>
        <w:br/>
        <w:t>S</w:t>
      </w:r>
      <w:r>
        <w:rPr>
          <w:sz w:val="27"/>
          <w:szCs w:val="27"/>
          <w:vertAlign w:val="subscript"/>
        </w:rPr>
        <w:t>c</w:t>
      </w:r>
      <w:r>
        <w:rPr>
          <w:sz w:val="27"/>
          <w:szCs w:val="27"/>
        </w:rPr>
        <w:t xml:space="preserve"> = 1,4 m i planowanej głębokości h = 50,0 m. Współrzędne geograficzne projektowanego otworu: 52°48'28.92'' N, 18°23'6.02'' E.</w:t>
      </w:r>
    </w:p>
    <w:p>
      <w:pPr>
        <w:pStyle w:val="Standard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03:00Z</dcterms:created>
  <dc:creator>a</dc:creator>
  <dc:description/>
  <cp:keywords/>
  <dc:language>en-US</dc:language>
  <cp:lastModifiedBy> </cp:lastModifiedBy>
  <cp:lastPrinted>2013-03-11T12:34:00Z</cp:lastPrinted>
  <dcterms:modified xsi:type="dcterms:W3CDTF">2016-10-05T07:04:00Z</dcterms:modified>
  <cp:revision>61</cp:revision>
  <dc:subject/>
  <dc:title/>
</cp:coreProperties>
</file>