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mont budynku byłych warsztatów szkolnych Inowrocław, ul. Poznańska 384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45453000-7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w ciągu 60 dni od dnia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8000,00 zł (słownie:  osiem tysięcy złotych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w cenie  zł brutto można otrzymać w siedzibie Zamawiającego w pokoju 106, ul. Mątewska 17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tel. (</w:t>
            </w:r>
            <w:r>
              <w:rPr>
                <w:b/>
                <w:sz w:val="24"/>
                <w:lang w:val="de-DE"/>
              </w:rPr>
              <w:t xml:space="preserve"> 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Zbigniew Bedna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1516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siedzibie Zamawiającego, pokój nr 142 - kancelaria ogólna, ul. Roosevelta 36-38 Inowrocław do dnia 2008-08-22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owrocław, 2008-07-3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6:00Z</dcterms:created>
  <dc:creator>S.etmaniak</dc:creator>
  <dc:description/>
  <cp:keywords/>
  <dc:language>en-US</dc:language>
  <cp:lastModifiedBy>S.etmaniak</cp:lastModifiedBy>
  <cp:lastPrinted>2008-07-30T15:05:00Z</cp:lastPrinted>
  <dcterms:modified xsi:type="dcterms:W3CDTF">2008-07-30T13:10:00Z</dcterms:modified>
  <cp:revision>9</cp:revision>
  <dc:subject/>
  <dc:title>ZAPYTANIE O CENĘ</dc:title>
</cp:coreProperties>
</file>