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9 październik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5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że na wniosek Marka Kołodziejczaka, zam. w m. Marcinkowo, gm. Inowrocław, wszczęto postępowanie w sprawie wydania pozwolenia wodnoprawnego na pobór wód podziemnych ze studni wierconej Nr 1, położonej na działce nr 1/10</w:t>
        <w:br/>
        <w:t xml:space="preserve">w m. Marcinkowo, gm. Inowrocław, na potrzeby deszczowania upraw gruntowych, przez 245 dni w roku, na powierzchni 13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10-19T11:16:00Z</dcterms:modified>
  <cp:revision>77</cp:revision>
  <dc:subject/>
  <dc:title/>
</cp:coreProperties>
</file>