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</w:t>
      </w:r>
      <w:r>
        <w:rPr>
          <w:sz w:val="24"/>
          <w:szCs w:val="24"/>
        </w:rPr>
        <w:t>Inowrocław, 6 czerwc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76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iotra Rutkowskiego, zam. w Tarnowie, gm. Kruszwica wszczęto postępowanie w sprawie wydania pozwolenia wodnoprawnego na wykonanie urządzenia wodnego służącego do poboru wód podziemnych z utworów czwartorzędowych, na działce nr 79/3 w m. Tarnowo, gm. Kruszwica. Współrzędne geograficzne projektowanego otworu: 52°39'11.41'' N, </w:t>
        <w:br/>
        <w:t>18°24'13.55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6-06T11:47:00Z</dcterms:modified>
  <cp:revision>63</cp:revision>
  <dc:subject/>
  <dc:title/>
</cp:coreProperties>
</file>