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</w:t>
      </w:r>
      <w:r>
        <w:rPr>
          <w:sz w:val="24"/>
        </w:rPr>
        <w:t>Inowrocław, 4 październik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R.6341.40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30 września 2013 r., na wniosek Domu Pomocy Społecznej Warzyn, wszczęto postępowanie w sprawie wydania pozwolenia wodnoprawnego na pobór wody podziemnej na potrzeby mieszkańców i pracowników DPS oraz na wprowadzanie </w:t>
        <w:br/>
        <w:t>do rowu melioracyjnego R-A ścieków bytowych, wód opadowych i wód popłucznych.</w:t>
      </w:r>
      <w:r>
        <w:rPr>
          <w:sz w:val="32"/>
        </w:rPr>
        <w:tab/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3-10-04T10:25:00Z</dcterms:modified>
  <cp:revision>573</cp:revision>
  <dc:subject/>
  <dc:title/>
</cp:coreProperties>
</file>