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28 lipca 2008r</w:t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3430-9/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o Wykonawców ubiegających się </w:t>
      </w:r>
    </w:p>
    <w:p>
      <w:pPr>
        <w:pStyle w:val="Normal"/>
        <w:jc w:val="right"/>
        <w:rPr/>
      </w:pPr>
      <w:r>
        <w:rPr/>
        <w:t xml:space="preserve">o udzielenie zamówienia publiczneg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1260" w:hanging="977"/>
        <w:rPr/>
      </w:pPr>
      <w:r>
        <w:rPr>
          <w:b/>
        </w:rPr>
        <w:t>Dotyczy:</w:t>
      </w:r>
      <w:r>
        <w:rPr/>
        <w:t xml:space="preserve"> przetargu nieograniczonego na „Udzielenie kredytu złotówkowego dla Powiatu Inowrocławskiego w wysokości 7 450 000,00 zł na okres pięciu lat.”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 xml:space="preserve">Działając na podstawie art. 38 ustawy z dnia 29 stycznia 2004 roku Prawo zamówień publicznych (tj. Dz. U. z 2007 r. Nr 223, poz. 1655.) </w:t>
      </w:r>
    </w:p>
    <w:p>
      <w:pPr>
        <w:pStyle w:val="Normal"/>
        <w:ind w:firstLine="357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 xml:space="preserve">Zamawiający  w odpowiedzi na prośbę Wykonawcy  przedstawioną w toku przedmiotowego postępowania  na </w:t>
      </w:r>
      <w:r>
        <w:rPr/>
        <w:t xml:space="preserve">„Udzielenie kredytu złotówkowego dla Powiatu Inowrocławskiego w wysokości </w:t>
        <w:br/>
        <w:t xml:space="preserve">7 450 000,00 zł na okres pięciu lat.”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„…</w:t>
      </w:r>
      <w:r>
        <w:rPr>
          <w:rFonts w:cs="Times" w:ascii="Times" w:hAnsi="Times"/>
        </w:rPr>
        <w:t>W nawiązaniu do prowadzonego postępowania na udzielenie kredytu dla powiatu w wysokości 7.450.000,00 zł proszę o przedstawienie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-  Sprawozdanie z wykonania budżetu za ostatni rok wraz z opinią RIO,</w:t>
      </w:r>
    </w:p>
    <w:p>
      <w:pPr>
        <w:pStyle w:val="Normal"/>
        <w:ind w:left="360" w:hanging="0"/>
        <w:jc w:val="both"/>
        <w:rPr/>
      </w:pPr>
      <w:r>
        <w:rPr>
          <w:rFonts w:cs="Times" w:ascii="Times" w:hAnsi="Times"/>
        </w:rPr>
        <w:t>-  Projekcja budżetu na okres kredytowania oraz informacje dodatkowe,</w:t>
      </w:r>
    </w:p>
    <w:p>
      <w:pPr>
        <w:pStyle w:val="Normal"/>
        <w:ind w:left="540" w:hanging="180"/>
        <w:jc w:val="both"/>
        <w:rPr>
          <w:rFonts w:ascii="Times" w:hAnsi="Times" w:cs="Times"/>
        </w:rPr>
      </w:pPr>
      <w:r>
        <w:rPr>
          <w:rFonts w:cs="Times" w:ascii="Times" w:hAnsi="Times"/>
        </w:rPr>
        <w:t>-  Sprawozdanie z wykonania budżetu za ostatnie dwa lata oraz ostatni kwartał w formie sprawozdań Rb-NDS, Rb-Z, Rb-N, Rb-27S, Rb-28S,</w:t>
      </w:r>
    </w:p>
    <w:p>
      <w:pPr>
        <w:pStyle w:val="Normal"/>
        <w:ind w:left="360" w:hanging="0"/>
        <w:jc w:val="both"/>
        <w:rPr/>
      </w:pPr>
      <w:r>
        <w:rPr>
          <w:rFonts w:cs="Times" w:ascii="Times" w:hAnsi="Times"/>
        </w:rPr>
        <w:t>-  rozbicie dochodów na własne, subwencje dotacje oraz odsetki od kredytów,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-  Bilans jednostki za ostatni rok obrotowy,</w:t>
      </w:r>
    </w:p>
    <w:p>
      <w:pPr>
        <w:pStyle w:val="Normal"/>
        <w:ind w:left="540" w:hanging="180"/>
        <w:jc w:val="both"/>
        <w:rPr>
          <w:rFonts w:ascii="Times" w:hAnsi="Times" w:cs="Times"/>
        </w:rPr>
      </w:pPr>
      <w:r>
        <w:rPr>
          <w:rFonts w:cs="Times" w:ascii="Times" w:hAnsi="Times"/>
        </w:rPr>
        <w:t>-  Uchwała organu stanowiącego jednostki samorządu terytorialnego (np. rady gminy) w sprawie zaciągnięcia wnioskowanego kredytu (określająca kwotę, przeznaczenie kredytu, źródło spłaty),</w:t>
      </w:r>
    </w:p>
    <w:p>
      <w:pPr>
        <w:pStyle w:val="Normal"/>
        <w:ind w:left="540" w:hanging="180"/>
        <w:jc w:val="both"/>
        <w:rPr>
          <w:rFonts w:ascii="Times" w:hAnsi="Times" w:cs="Times"/>
        </w:rPr>
      </w:pPr>
      <w:r>
        <w:rPr>
          <w:rFonts w:cs="Times" w:ascii="Times" w:hAnsi="Times"/>
        </w:rPr>
        <w:t>-  Uchwała w sprawie budżetu na bieżący rok (uwzględniająca poprawki wniesione w ciągu roku budżetowego wraz z opinią RIO,</w:t>
      </w:r>
    </w:p>
    <w:p>
      <w:pPr>
        <w:pStyle w:val="Normal"/>
        <w:ind w:left="540" w:hanging="180"/>
        <w:jc w:val="both"/>
        <w:rPr/>
      </w:pPr>
      <w:r>
        <w:rPr>
          <w:rFonts w:cs="Times" w:ascii="Times" w:hAnsi="Times"/>
        </w:rPr>
        <w:t>-  Statut lub wyciąg ze statutu mówiący o tym, kto jest upoważniony do zaciągnięcia zobowiązań finansowych w imieniu jednostki samorządu terytorialnego ( dot. powiatu oraz województwa),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-  Opinia Regionalnej Izby Obrachunkowej o wnioskowanym kredycie</w:t>
      </w:r>
    </w:p>
    <w:p>
      <w:pPr>
        <w:pStyle w:val="Normal"/>
        <w:ind w:left="720" w:hanging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20" w:hanging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dpowiedź:</w:t>
      </w:r>
    </w:p>
    <w:p>
      <w:pPr>
        <w:pStyle w:val="Normal"/>
        <w:ind w:left="720" w:hanging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2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W załączeniu przedstawia się następujące dokumenty:</w:t>
      </w:r>
    </w:p>
    <w:p>
      <w:pPr>
        <w:pStyle w:val="Normal"/>
        <w:ind w:left="72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d 1) Sprawozdanie z wykonania budżetu za ostatni rok – </w:t>
      </w:r>
      <w:hyperlink r:id="rId2">
        <w:r>
          <w:rPr>
            <w:rStyle w:val="InternetLink"/>
          </w:rPr>
          <w:t>www.bip.inowroclaw.powiat.pl</w:t>
        </w:r>
      </w:hyperlink>
      <w:r>
        <w:rPr/>
        <w:t xml:space="preserve"> (Finanse, Budżet) wraz z opinią RIO adres jw. (Przetarg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d 2) Projekcja budżetu na okres kredytowania oraz informacje dodatkowe zamieszczono na stronie internetowej Powiatu Inowrocławskiego – adres jw. (Przetarg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d 3) Sprawozdanie z wykonania budżetu za ostatnie 2 lata oraz ostatni kwartał w formie sprawozdań Rb – NDS, Rb – Z, Rb – N, Rb – 27S, Rb – 28S – adres jw. (Przetargi)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d 4) Rozbicie dochodów na: własne, subwencje i dotacje – znajdują się w „Projekcji budżetu na okres kredytowania”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d 5) Odsetki od kredytów - znajdują się w „Projekcji budżetu na okres kredytowania”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d 6) Bilans jednostki za ostatni rok obrotowy – zamieszczono na stornie internetowej Powiatu Inowrocławskiego – adres jw. (Przetarg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ad 7) Uchwała Nr XX/201/2008 Rady Powiatu Inowrocławskiego z dnia 10 lipca 2008 r.                w sprawie zaciągnięcia kredytu bankowego długoterminowego na finansowanie planowanego deficytu budżetu Powiatu Inowrocławskiego na 2008 rok – znajduje się na stronie internetowej Powiatu Inowrocławskiego – adres jw. (Uchwały Rady Powiatu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d 8) Uchwała w sprawie budżetu na bieżący rok (uwzględniająca poprawki wniesione                  w ciągu roku budżetowego wraz z opinią RIO)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uchwała Nr XIII/134/2007 Rady Powiatu Inowrocławskiego z dnia 27 grudnia 2007 r.                 w sprawie uchwalenia budżetu Powiatu Inowrocławskiego na 2008 rok – adres jw. (Finanse, Budżet)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opinia RIO – adres jw. (Przetargi) 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 xml:space="preserve">– </w:t>
      </w:r>
      <w:r>
        <w:rPr>
          <w:spacing w:val="-6"/>
        </w:rPr>
        <w:t>zmiany uchwały budżetowej – adres jw. (Uchwały Rady Powiatu, Uchwały Zarządu Powiatu)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 xml:space="preserve">    </w:t>
      </w:r>
      <w:r>
        <w:rPr/>
        <w:t xml:space="preserve">• </w:t>
      </w:r>
      <w:r>
        <w:rPr/>
        <w:t>Uchwała Nr XIV/141/2008 Rady Powiatu Inowrocławskiego z dnia 31 stycznia 2008 r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/>
        <w:t xml:space="preserve">   • </w:t>
      </w:r>
      <w:r>
        <w:rPr/>
        <w:t>Uchwała Nr XVI/166/2008 Rady Powiatu Inowrocławskiego z dnia 27 marca 2008 r.</w:t>
      </w:r>
    </w:p>
    <w:p>
      <w:pPr>
        <w:pStyle w:val="Normal"/>
        <w:spacing w:lineRule="auto" w:line="360"/>
        <w:jc w:val="both"/>
        <w:rPr/>
      </w:pPr>
      <w:r>
        <w:rPr/>
        <w:t xml:space="preserve">   • </w:t>
      </w:r>
      <w:r>
        <w:rPr/>
        <w:t>Uchwała Nr 316/2008  Zarządu Powiatu Inowrocławskiego  z dnia 2 kwietnia 2008 r.</w:t>
      </w:r>
    </w:p>
    <w:p>
      <w:pPr>
        <w:pStyle w:val="Normal"/>
        <w:spacing w:lineRule="auto" w:line="360"/>
        <w:jc w:val="both"/>
        <w:rPr/>
      </w:pPr>
      <w:r>
        <w:rPr/>
        <w:t xml:space="preserve">   • </w:t>
      </w:r>
      <w:r>
        <w:rPr/>
        <w:t>Uchwała Nr XVII/171/2008 Rady Powiatu Inowrocławskiego z dnia 24 kwietnia 2008 r.</w:t>
      </w:r>
    </w:p>
    <w:p>
      <w:pPr>
        <w:pStyle w:val="Normal"/>
        <w:spacing w:lineRule="auto" w:line="360"/>
        <w:jc w:val="both"/>
        <w:rPr/>
      </w:pPr>
      <w:r>
        <w:rPr/>
        <w:t xml:space="preserve">   • </w:t>
      </w:r>
      <w:r>
        <w:rPr/>
        <w:t>Uchwała Nr 335/2008 Zarządu Powiatu Inowrocławskiego z dnia 7 maja 2008 r.</w:t>
      </w:r>
    </w:p>
    <w:p>
      <w:pPr>
        <w:pStyle w:val="Normal"/>
        <w:spacing w:lineRule="auto" w:line="360"/>
        <w:jc w:val="both"/>
        <w:rPr/>
      </w:pPr>
      <w:r>
        <w:rPr/>
        <w:t xml:space="preserve">   • </w:t>
      </w:r>
      <w:r>
        <w:rPr/>
        <w:t>Uchwała Nr XVIII/189/2008 Rady Powiatu Inowrocławskiego z dnia 29 maja 2008 r.</w:t>
      </w:r>
    </w:p>
    <w:p>
      <w:pPr>
        <w:pStyle w:val="Normal"/>
        <w:spacing w:lineRule="auto" w:line="360"/>
        <w:jc w:val="both"/>
        <w:rPr/>
      </w:pPr>
      <w:r>
        <w:rPr/>
        <w:t xml:space="preserve">   • </w:t>
      </w:r>
      <w:r>
        <w:rPr/>
        <w:t>Uchwała Nr 366/2008 Zarządu Powiatu Inowrocławskiego z dnia 11 czerwca 200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 9) Statut lub wyciąg ze statutu mówiący o tym kto jest upoważniony do zaciągania zobowiązań finansowych w imieniu jednostki samorządu terytorialnego – adres jw. (Prawo lokalne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d10) Opinia Regionalnej Izby Obrachunkowej o wnioskowanym kredycie – zostanie zamieszczona na stronie internetowej jw. w terminie późniejszym.</w:t>
      </w:r>
    </w:p>
    <w:p>
      <w:pPr>
        <w:pStyle w:val="Normal"/>
        <w:ind w:left="360" w:hanging="0"/>
        <w:jc w:val="both"/>
        <w:rPr/>
      </w:pPr>
      <w:r>
        <w:rPr>
          <w:rFonts w:cs="Times" w:ascii="Times" w:hAnsi="Times"/>
          <w:b/>
        </w:rPr>
        <w:t>Jako załącznik dołącza się :</w:t>
      </w:r>
      <w:r>
        <w:rPr>
          <w:rFonts w:cs="Times" w:ascii="Times" w:hAnsi="Times"/>
        </w:rPr>
        <w:t>Dane historyczne oraz projekcja budżetu jednostki samorządu terytorialnego na okres kredytowania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80" w:hanging="18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90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5:00Z</dcterms:created>
  <dc:creator>S.etmaniak</dc:creator>
  <dc:description/>
  <cp:keywords/>
  <dc:language>en-US</dc:language>
  <cp:lastModifiedBy>S.etmaniak</cp:lastModifiedBy>
  <cp:lastPrinted>2008-07-28T13:45:00Z</cp:lastPrinted>
  <dcterms:modified xsi:type="dcterms:W3CDTF">2008-07-30T08:53:00Z</dcterms:modified>
  <cp:revision>15</cp:revision>
  <dc:subject/>
  <dc:title>Inowrocław, 31 marca 2008r</dc:title>
</cp:coreProperties>
</file>