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udowa parkingów na terenie Starostwa Powiatowego w Inowrocławiu przy ul. Mątewskiej 17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7.04.2010r, nr ogłoszenia: 96082</w:t>
      </w:r>
      <w:r>
        <w:rPr/>
        <w:t xml:space="preserve"> -2010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ul. Roosevelta 36-38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Sławomir Gó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ul. Mątewska 17, 88-100 Inowrocław, pok nr 106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udowa parkingów na terenie Starostwa Powiatowego w Inowrocławiu przy ul. Mątewskiej 17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45223300-9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42 dni od dnia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/>
        <w:t>Warunki udziału w postępowaniu oraz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 oraz 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 oraz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, kancelaria ogólna, ul. Roosevelta 36-38, 88-100 Inowrocław do dnia 2010-04-22 do godz. 10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4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0:00Z</dcterms:created>
  <dc:creator>Radomił Belt</dc:creator>
  <dc:description/>
  <cp:keywords/>
  <dc:language>en-US</dc:language>
  <cp:lastModifiedBy>Żaneta Walczak</cp:lastModifiedBy>
  <cp:lastPrinted>2010-04-07T11:26:00Z</cp:lastPrinted>
  <dcterms:modified xsi:type="dcterms:W3CDTF">2010-04-07T09:30:00Z</dcterms:modified>
  <cp:revision>7</cp:revision>
  <dc:subject/>
  <dc:title>ZAPYTANIE O CENĘ</dc:title>
</cp:coreProperties>
</file>