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do 14 dni od momentu otrzymania informacji o uprawomocnieniu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16.1. Prawa geodezyjnego i kartograficznego (Dz. U. z  2016, poz.1629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8-01-15T09:17:00Z</dcterms:modified>
  <cp:revision>36</cp:revision>
  <dc:subject/>
  <dc:title>AG</dc:title>
</cp:coreProperties>
</file>