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Inowrocław, 18 września 2009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 Inowrocławsk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owany przez Zarząd Powia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nowrocławi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oosevelta 36-38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8-100 Inowrocław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AB 3430-8/200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Wykonawców ubiegających się 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b/>
        </w:rPr>
        <w:t>o udzielenie zamówienia publiczn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</w:rPr>
        <w:t xml:space="preserve">Dotyczy: przetargu nieograniczonego na </w:t>
      </w:r>
      <w:r>
        <w:rPr>
          <w:rFonts w:cs="Times New Roman" w:ascii="Times New Roman" w:hAnsi="Times New Roman"/>
          <w:b/>
        </w:rPr>
        <w:t>„Wykonanie usługi w zakresie kompleksowej kampanii promocyjno - informacyjnej na temat projektu pt.: "Program szczepień 12 - latek z terenu Powiatu Inowrocławskiego przeciwko wirusowi brodawczaka ludzkiego (HPV) jako pierwotna profilaktyka raka szyjki macicy i zdrowia prokreacyjnego"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38 ustawy z dnia 29 stycznia 2004 roku Prawo zamówień publicznych (tj. Dz. U. z 2007 r. Nr 223, poz. 1655 z późn.zm.) Powiat Inowrocławski reprezentowany przez Zarząd Powiatu jako Zamawiający  wprowadza zmianę w treści specyfikacji istotnych warunków zamówienia w przetargu na „Wykonanie usługi w zakresie kompleksowej kampanii promocyjno - informacyjnej na temat projektu pt.: "Program szczepień 12 - latek z terenu Powiatu Inowrocławskiego przeciwko wirusowi brodawczaka ludzkiego (HPV) jako pierwotna profilaktyka raka szyjki macicy i zdrowia prokreacyjnego"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mianie SIWZ z dnia 17.09.2009r. dotyczącej zmiany ilości artykułów oraz sposobu zamieszczenia w prasie mowa jest o „artykułach płatnych” natomiast winno być „ogłoszeniach płatnych”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wiązku z powyższym pkt 3.1. p.pkt 3 – Etap II - Specyfikacji Istotnych Warunków Zamówienia brzmi: </w:t>
        <w:br/>
        <w:t xml:space="preserve">„Wykonawca zrealizuje: 5 ogłoszeń płatnych w prasie z czego 2 ogłoszenia w prasie ogólnopolskiej, a trzy w prasie o zasięgu regionalnym; Gazecie Pomorskiej i Expresie Bydgoskim wydanie inowrocławskie. </w:t>
      </w:r>
    </w:p>
    <w:p>
      <w:pPr>
        <w:pStyle w:val="WWTekstpodstawowywcity2"/>
        <w:tabs>
          <w:tab w:val="clear" w:pos="708"/>
          <w:tab w:val="left" w:pos="1212" w:leader="none"/>
        </w:tabs>
        <w:spacing w:lineRule="auto" w:line="360" w:before="112" w:after="248"/>
        <w:ind w:left="0" w:firstLine="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postanowienia specyfikacji istotnych warunków zamówienia pozostają bez zmian.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20:00Z</dcterms:created>
  <dc:creator>Maximus Broker</dc:creator>
  <dc:description/>
  <cp:keywords/>
  <dc:language>en-US</dc:language>
  <cp:lastModifiedBy>Radomił Belt</cp:lastModifiedBy>
  <dcterms:modified xsi:type="dcterms:W3CDTF">2009-09-18T06:58:00Z</dcterms:modified>
  <cp:revision>4</cp:revision>
  <dc:subject/>
  <dc:title>Odpowiedzi na pytania do przetargu nieograniczonego na „Ochronę ubezpieczeniową mienia i  odpowiedzialności Powiatu Inowrocławskiego”</dc:title>
</cp:coreProperties>
</file>