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Wróbl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ranowo 22/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1 Rojew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budynku mieszkalnego jednorodzinnego typu „KARMEN G1 odbicie lustrzane” </w:t>
              <w:br/>
              <w:t>na terenie działki o numerze ewidencyjnym 26/3 położonej w m. Wybranowo gmina Roje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06T10:37:00Z</dcterms:modified>
  <cp:revision>2</cp:revision>
  <dc:subject/>
  <dc:title/>
</cp:coreProperties>
</file>